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19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6893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 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. Приказ Минпросвещения России от 31.05.2021№ 286 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 Приказ Минпросвещения России от 31.05.2021 № 287 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 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 Письмо Минпросвещения России от 11.05.2021 № СК-123/07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 Устав школы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одели современной школы, ориентированной на создание условий для формирования успешной личности ученика, обеспечивающей доступность качественного образования и равные возможности для всех обучающихся, их всестороннее развитие, здоровьесбережение, направленной на совершенствование системы профессиональной ориентации, воспит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ое развитие педагогов и руководителей школы, обеспечивающее своевременную методическую подготовку с целью достижения планируемых образовательных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качества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рнизация материально-технической баз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сширение системы сетевого взаимодействия со спортивными организациями, вузами, организациями сферы культуры, для улучшения воспитательной работы с обучающимися и их родителям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ширился перечень дополнительных образовательных услуг, предоставляемых обучающимся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росло 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школе действует эффективная система мониторинга образовательного и воспитательного процесса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</w:t>
            </w:r>
            <w:r>
              <w:rPr>
                <w:rFonts w:cs="Times New Roman"/>
                <w:color w:val="000000"/>
                <w:sz w:val="24"/>
                <w:szCs w:val="24"/>
              </w:rPr>
              <w:t>разработке программы принимают участие все категории работников школы, а также учащиеся, их родители (законные представители)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реализуется в период с 2024 по 2028 год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- 5 лет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й этап – подготовительный (май-июнь 2024 года)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тико-диагностическая деятельность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: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нализ состояния учебно-воспитательного процесса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нформационно-просветительская работа среди педагогической и родительской общественности с целью подготовки к изменениям в образовательной деятельности школы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готовка локальных актов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пределение стратегии и тактики развития школы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-й этап – практический (июнь 2024 года - май 2028 года)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: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ализация мероприятий дорожной карты программы развития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рректировка решений в сфере управления образовательной деятельности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стижение школой уровня соответствия статусу «Школа Минпросвещения России»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-й этап – обобщающий (июнь 2028 год – декабрь 2028 года)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тработка и интерпретация данных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отнесение результатов реализации программы с поставленными целями и задачами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перспектив и путей дальнейшего развития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ства субсидии на муниципальное задание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ые субсиди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рганизация осуществляет мониторинг эффективности реализации программы развития. Отчетная дата – май каждого года.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директора МБОУ СОШ № 3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у программы развития осуществляет директор МБОУ СОШ № 3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7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бюджетное общеобразовательное учреждение «Средняя общеобразовательное учреждение № 3» МБОУ СОШ №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БОУ СОШ №3 основана в 1957 году. В 2010 году произошло слияние 4 школ города. С этого времени Муниципальное бюджетное общеобразовательное учреждение «Средняя общеобразовательное учреждение № 3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sz w:val="28"/>
                <w:szCs w:val="28"/>
              </w:rPr>
              <w:t>68280028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Fontstyle01"/>
                <w:color w:val="000000"/>
              </w:rPr>
              <w:t>Муниципальное образование город Рассказово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Функции и полномочия учредителя осуществляет отдел образовани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администрации города Рассказов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цензия на образовательную деятельность РО № 036078, регистрационный номер  №14/359 от 26 декабря 2011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ридический адрес: 393250 Тамбовская область, город Рассказово, ул. Академика Маркова, д.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адреса: 393250 Тамбовская область, город Рассказов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 – ул. Спортивная, д.7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2 – ул. Победы, д.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3 – ул. Академика Маркова, д.2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4 – ул. Красноармейская, д.1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6 – ул. Тамбовская, 122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нтакты: 8 (47531) 29-3-91, sosh3@g31.tambov.gov.ru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3rasskazovo-r68.gosweb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: 495 учащихся (из них 40 детей с ОВЗ и 11 детей инвалидов)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: 646 учащихся (из них 27 детей с ОВЗ и 23 ребенка инвалида)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: 98 учащихся (1 ребенок инвалид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З-27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ав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БОУ СОШ № 3. Управление школой строится на принципах единоначал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. Исход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, принципов постро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ется 3 уровня управления: Первый уровень – директор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е административное лицо, воплощающее единоначал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убъектам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 э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ш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лег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и общественного управления, имеющие каждый свой 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тус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вля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ет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 – заместители директора образовательной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ц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 Школа реализует ФГОС на всех уровнях общего 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образовательной программы: Основная образовательная программа начального общего образ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учения: очная, очно-заочная, в том числе с использованием дистанционных образовательных технологий (с учетом потребностей, возможностей личности и в зависимости от объема обязательных занятий педагогического работника с учащимися) Нормативный срок обучения - 4 года Срок действия государственной аккредитации образовательной программы - до 27 июня 2025 года. Язык, на котором осуществляется образование (обучение) - русски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образовательной программы: Основная образовательная программа основного общего образования. Форма обучения: очная, очно-заочная, в том числе с использованием дистанционных образовательных технологий (с учетом потребностей, возможностей личности и в зависимости от объема обязательных занятий педагогического работника с учащимися) Нормативный срок обучения - 5 лет Срок действия государственной аккредитации образовательной программы - до 27 июня 2025 года. Язык, на котором осуществляется образование (обучение) - русск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именование образовательной программы: Основная образовательная программа среднего общего образования Форма обучения: очная, очно-заочная, в том числе с использованием дистанционных образовательных технологий (с учетом потребностей, возможностей личности и в 16 зависимости от объема обязательных занятий педагогического работника с учащимися) Нормативный срок обучения - 2 года Срок действия государственной аккредитации образовательной программы - 27 июня 2025 года. Язык, на котором осуществляется образование (обучение) - русск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ое образование ведется по программам следующей направленности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гуманитарная направленность: 328 учащихся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направленность: 275 учащихся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-научная направленность: 15 учащийся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ая направленность: 60 учащихся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ая направленность: 235 учащийся. </w:t>
            </w:r>
          </w:p>
          <w:p>
            <w:pPr>
              <w:pStyle w:val="TableParagraph"/>
              <w:tabs>
                <w:tab w:val="clear" w:pos="708"/>
                <w:tab w:val="left" w:pos="1861" w:leader="none"/>
                <w:tab w:val="left" w:pos="3372" w:leader="none"/>
              </w:tabs>
              <w:spacing w:lineRule="auto" w:line="276"/>
              <w:ind w:right="95" w:hanging="0"/>
              <w:rPr/>
            </w:pPr>
            <w:r>
              <w:rPr>
                <w:sz w:val="24"/>
              </w:rPr>
              <w:t>Основные компоненты информационно-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exact" w:line="275"/>
              <w:ind w:left="719" w:hanging="140"/>
              <w:rPr/>
            </w:pPr>
            <w:r>
              <w:rPr>
                <w:sz w:val="24"/>
              </w:rPr>
              <w:t>офи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 МБОУ СОШ № 3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43" w:after="0"/>
              <w:ind w:left="719" w:hanging="140"/>
              <w:rPr/>
            </w:pPr>
            <w:r>
              <w:rPr>
                <w:sz w:val="24"/>
              </w:rPr>
              <w:t>Электр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 «Дневник.ру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</w:tabs>
              <w:spacing w:before="41" w:after="0"/>
              <w:ind w:left="753" w:hanging="140"/>
              <w:rPr/>
            </w:pPr>
            <w:r>
              <w:rPr>
                <w:sz w:val="24"/>
              </w:rPr>
              <w:t>Электр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  <w:p>
            <w:pPr>
              <w:pStyle w:val="TableParagraph"/>
              <w:tabs>
                <w:tab w:val="clear" w:pos="708"/>
                <w:tab w:val="left" w:pos="1123" w:leader="none"/>
                <w:tab w:val="left" w:pos="1124" w:leader="none"/>
                <w:tab w:val="left" w:pos="2389" w:leader="none"/>
                <w:tab w:val="left" w:pos="4047" w:leader="none"/>
                <w:tab w:val="left" w:pos="5850" w:leader="none"/>
              </w:tabs>
              <w:spacing w:lineRule="auto" w:line="276" w:before="41" w:after="0"/>
              <w:ind w:left="587" w:right="100" w:hanging="0"/>
              <w:rPr/>
            </w:pPr>
            <w:r>
              <w:rPr>
                <w:sz w:val="24"/>
              </w:rPr>
              <w:t xml:space="preserve">- Сетевые сообщества, официальные </w:t>
            </w:r>
            <w:r>
              <w:rPr>
                <w:spacing w:val="-1"/>
                <w:sz w:val="24"/>
              </w:rPr>
              <w:t>страницы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мессенджеров В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76" w:leader="none"/>
              </w:tabs>
              <w:spacing w:before="2" w:after="0"/>
              <w:ind w:left="775" w:hanging="141"/>
              <w:rPr/>
            </w:pPr>
            <w:r>
              <w:rPr>
                <w:sz w:val="24"/>
              </w:rPr>
              <w:t>Сферу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Режим функционирования устанавливается в соответствии с СанПин 2.4.2.3648-20, 1.2.3685-21 и Уставом образовательной организации. Организация учебного процесса в школе регламентируется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календарным учебным графиком, учебными планами,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расписанием занятий и локальными нормативными актами школы. Учебный процесс организуется по 5-дневной учебной неделе, в одну смену.</w:t>
            </w:r>
            <w:r>
              <w:rPr/>
              <w:t xml:space="preserve">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– 122 человека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– 98 человек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ителей – 87 человек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 – 11 человек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награды имеют 4 педагога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награды имеет 1 педагог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ю работников с высшим образованием -  83%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ю учителей, имеющих высшую/первую квалификационную категорию – 35%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 – 1 человек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 рабо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 человек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исты –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20" w:after="120"/>
              <w:rPr/>
            </w:pPr>
            <w:r>
              <w:rPr>
                <w:color w:val="000000"/>
              </w:rPr>
              <w:t>Социум школы представляет собой микро- и макросреду. Микро среду составляют семьи учащихся. Статистические сведения о социальном статусе семей свидетельствуют о сохранении высокого показателя численности многодетных  и социально незащищенных семей - семьи, в которых оформлена опека, имеются дети – инвалиды, дети, с ОВЗ и др.</w:t>
            </w:r>
          </w:p>
          <w:p>
            <w:pPr>
              <w:pStyle w:val="Voic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кро среду представляют различные организации, взаимодействие с которыми позволяет реализовать модель, основанную на интегративной связи образования, науки и социальных структур. </w:t>
            </w:r>
          </w:p>
          <w:p>
            <w:pPr>
              <w:pStyle w:val="Voic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артнерские взаимоотношения наладились с ТОГБПОУ "Индустриально-промышленный техникум": проводим совместные мастер-классы, экскурсии в мастерские, круглые столы, Дни открытых дверей. Ежегодно в школе проводятся встречи старшеклассников с представителями двух ведущих вузов региона- ТГУ им. Г.Р. Державина и Тамбовским государственным техническим университетом и других ВУЗов региона.</w:t>
            </w:r>
          </w:p>
          <w:p>
            <w:pPr>
              <w:pStyle w:val="Voic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Сотрудничество с </w:t>
            </w:r>
            <w:r>
              <w:rPr>
                <w:bCs/>
                <w:color w:val="000000"/>
              </w:rPr>
              <w:t>МБУДО "Детская школа искусств №1 города Рассказово",</w:t>
            </w:r>
            <w:r>
              <w:rPr>
                <w:color w:val="000000"/>
              </w:rPr>
              <w:t xml:space="preserve"> МБУДО «Станция юных техников», МБУДО</w:t>
            </w:r>
            <w:r>
              <w:rPr>
                <w:iCs/>
                <w:color w:val="000000"/>
              </w:rPr>
              <w:t xml:space="preserve"> “Дом детского творчества города Рассказово” </w:t>
            </w:r>
            <w:r>
              <w:rPr>
                <w:color w:val="000000"/>
              </w:rPr>
              <w:t>позволяет обеспечить возможность получения дополнительного образования, реализовать индивидуально-дифференцированный подход к развитию детей, с МБУДО ДЮСШ удовлетворить потребность детей в двигательной активности (через посещение учащимися различных спортивных секций). Совместно с городской библиотекой (филиал №1) МБУ «Централизованная библиотечная система» и МБУ"Краеведческий музей г. Рассказово Тамбовской области", МБУ «Культурно-досуговое объединение» школа проводит культурно-познавательные мероприятия.</w:t>
            </w:r>
          </w:p>
          <w:p>
            <w:pPr>
              <w:pStyle w:val="Voic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Школа сотрудничает с кадровым центром «Работа России» г. Рассказово, обучающиеся школы посещают ярмарки вакансий, профориентационные мероприятия, совместно с сотрудниками центра организуется  трудоустройство подростков в каникулярное время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- Открытие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2021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году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центра  «Точка роста»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  и гуманитарной направленности;</w:t>
            </w:r>
          </w:p>
          <w:p>
            <w:pPr>
              <w:pStyle w:val="TableParagraph"/>
              <w:tabs>
                <w:tab w:val="clear" w:pos="708"/>
                <w:tab w:val="left" w:pos="15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ткрытие в 2023 году психолого-педагогического класса;</w:t>
            </w:r>
          </w:p>
          <w:p>
            <w:pPr>
              <w:pStyle w:val="Style27"/>
              <w:spacing w:before="0" w:after="0"/>
              <w:rPr/>
            </w:pPr>
            <w:r>
              <w:rPr/>
              <w:t>- Победа учителя во Всероссийском конкурсе методических разработок уроков, посвящённых семье и традиционным семейным ценностям и его участие во Всероссийской конференции по вопросам семейного воспитания и родительского просвещения в г.Москве;</w:t>
            </w:r>
          </w:p>
          <w:p>
            <w:pPr>
              <w:pStyle w:val="Style27"/>
              <w:spacing w:before="0" w:after="0"/>
              <w:rPr/>
            </w:pPr>
            <w:r>
              <w:rPr/>
              <w:t>- Педагоги школы дважды (2022,2023гг.) становились призёрами регионального этапа Всероссийской метапредметной олимпиады «Команда Большой страны»;</w:t>
            </w:r>
          </w:p>
          <w:p>
            <w:pPr>
              <w:pStyle w:val="Style27"/>
              <w:spacing w:before="0" w:after="0"/>
              <w:rPr/>
            </w:pPr>
            <w:r>
              <w:rPr/>
              <w:t>- Педагог школы занял 3 место в областном сетевом конкурс «</w:t>
            </w:r>
            <w:r>
              <w:rPr>
                <w:lang w:val="en-US"/>
              </w:rPr>
              <w:t>it</w:t>
            </w:r>
            <w:r>
              <w:rPr/>
              <w:t xml:space="preserve"> – учитель 2023»;</w:t>
            </w:r>
          </w:p>
          <w:p>
            <w:pPr>
              <w:pStyle w:val="Style27"/>
              <w:spacing w:before="0" w:after="0"/>
              <w:rPr/>
            </w:pPr>
            <w:r>
              <w:rPr/>
              <w:t>- 3 победителя регионального этапа  Всероссийского конкурса для школьников « Большая перемена»;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- Победитель </w:t>
            </w:r>
            <w:r>
              <w:rPr>
                <w:shd w:fill="FFFFFF" w:val="clear"/>
                <w:lang w:val="en-US"/>
              </w:rPr>
              <w:t>X</w:t>
            </w:r>
            <w:r>
              <w:rPr>
                <w:shd w:fill="FFFFFF" w:val="clear"/>
              </w:rPr>
              <w:t xml:space="preserve"> о</w:t>
            </w:r>
            <w:r>
              <w:rPr>
                <w:szCs w:val="28"/>
                <w:shd w:fill="FFFFFF" w:val="clear"/>
              </w:rPr>
              <w:t>бластной фотоконкурс «Зорко одно лишь сердце»;</w:t>
            </w:r>
          </w:p>
          <w:p>
            <w:pPr>
              <w:pStyle w:val="Style27"/>
              <w:spacing w:before="0" w:after="0"/>
              <w:rPr/>
            </w:pPr>
            <w:r>
              <w:rPr/>
              <w:t>- 1 место в первенстве области по баскетболу среди мальчиков 2010 года рождения;</w:t>
            </w:r>
          </w:p>
          <w:p>
            <w:pPr>
              <w:pStyle w:val="Style27"/>
              <w:spacing w:before="0" w:after="0"/>
              <w:rPr/>
            </w:pPr>
            <w:r>
              <w:rPr/>
              <w:t>- 1 место в первенстве области по баскетболу среди девочек  2010 года рождения;</w:t>
            </w:r>
          </w:p>
          <w:p>
            <w:pPr>
              <w:pStyle w:val="Style27"/>
              <w:spacing w:before="0" w:after="0"/>
              <w:rPr/>
            </w:pPr>
            <w:r>
              <w:rPr/>
              <w:t>-1 место в зональном этапе Всероссийской детско-юношеской военно-спортивной игре «Зарница»;</w:t>
            </w:r>
          </w:p>
          <w:p>
            <w:pPr>
              <w:pStyle w:val="Style27"/>
              <w:spacing w:before="0" w:after="0"/>
              <w:rPr/>
            </w:pPr>
            <w:r>
              <w:rPr/>
              <w:t>- Победитель регионального конкурса творческих работ «Моя семейная реликвия»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- 2 призера Всероссийского конкурса литературно-художественного слова  «Шедевры из чернильницы»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12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/>
        <w:t xml:space="preserve">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1701"/>
        <w:gridCol w:w="1282"/>
        <w:gridCol w:w="1411"/>
        <w:gridCol w:w="1276"/>
        <w:gridCol w:w="2916"/>
        <w:gridCol w:w="3908"/>
      </w:tblGrid>
      <w:tr>
        <w:trPr>
          <w:tblHeader w:val="true"/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не менее 2 профилей  и нескольких различных индивидуальных учебных пла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федеральных рабочих программ по учебным предметам (1‒11 классы) (критический показатель) (с 1 сентября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ность учебниками и учебными пособ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о учебниками в полном объе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актуализирован перечень учебников и учебных пособий согласно ФПУ для обеспечения ООП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менение электронного учета библиотечного фонд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рспективного прогнозирования контингента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гнозирование динамики контингента обучающихся, разработка перспективного плана закупки учеб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воевременного обеспечения учебниками и учебными пособиями в полном объем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учение нормативной базы (федеральный перечень учебников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оиска и обмена учебниками с другими общеобразовательными организац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егулярного контроля своевременногого оформления  заказа на обеспечение общеобразовательной организации учебниками и учебными пособиями в полном объем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реализуется углубленное изучение отдельных предмет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психолого-педагогической диагностики по выявлению образовательных  интересов и потребностей, способностей и талантов обучающихся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индивидуальной работы с родителями обучающихся по изучению образовательных запросов и ожида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условий для реализации ООП в сетевой форме: выявление дефицитов, заключение сетевых договоров, мониторин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психолого-педагогической диагностики по выявлению образовательных  интересов и потребностей, способностей и талантов обучающихся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Автоматизизация системы формирования и обработки образовательных запрос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самообследования ресурсных (материально-технических, информационных) условий для организации углубленного изучения отдельных предметов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диагностических исследований по   выявлению способностей, одаренности, образовательных потребностей обучающихся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ресной методической помощи педагогам в организации углубленного изучения отдельных предметов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прохождения курсов повышения квалификации по вопросам методики преподавания предмета на углубленном уровн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Использование сетевых форм реализации образовательных программ изучения отдельных предметов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ыпускников 9 класса, не получивших аттестаты об основном общем обра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о эффективное управление образовательной организацией в части обеспечения достижения планируемых результатов освоения образовательных программ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 разработки, анализа и реализации образовательных программ для достижения запланированных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воевременного контроля качества реализации образовательных программ, принятие управленческих решений по коррекции и улучшению организации образова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системы выявления, поддержки и развития способностей и талантов обучающихся, направленной на самоопределение, самообразование и профессиональную ориентац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анализа деятельности и результатов реализации образовательных программ и  коррекция организации образова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тратегии обеспечения качества образовательной деятельности в общеобразовательной организации с привлечением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недрение практики формирования персональных задач развития в организации образовательной деятельности; организация своевременной разработки и реализации  индивидуальных учебных планов, направленных на переодоление неуспешности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в обеспечении эффективной подготовки к ОГЭ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ресной организационно-методической помощи педагогам в вопросах  организации образовательной деятельности обучающихся по подготовке к ОГЭ.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дрение методологий менторства и наставничества для персонифицированной помощи педагогическим работникам в вопросах  организации образовательной деятельности обучающихся по подготовке к ОГЭ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обучения педагогических работников на курсах повышения квалификации по совершенствованию предметно-методических компетенций, 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своения и применения  педагогическими работниками эффективных современных образовательных технологий, форм и методов обучения при подготовке к ОГЭ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мотивации обучающихся к успешному завершению основного общего образования и получению аттестата об основном общем образован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качества образовательной деятельности на учебных и внеучебных занятиях, внеурочной деятельности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форм, технологий дифференциации, индивидуализации, профилизации в образова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обучающихся в соответствии с возрастными, индивидуальными особенностями и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разъяснительной работы с обучающимися и их родителями по актуальности успешного завершения основного общего образования и получения аттестата об основном общем образовании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учающимся обеспечено не менее 5‒9 часов еженедельных занятий внеурочной деятельностью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выявления способностей, склонностей образовательных интересов и  потребностей обучающихся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качества образовательной деятельности на занятиях  курсов внеурочной деятельности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мониторинга  качества образовательной деятельности на занятиях  курсов внеурочной деятельности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ресной организационно-методической помощи педагогам в составлении и реализации программ курсов внеурочной деятельности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  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Участие в региональном этапе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мотивации и интереса обучающихся к участию в школьном туре ВСОШ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(или) призеров регионального этапа Всероссийской олимпиады школьник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мотивации и интереса обучающихся к участию в школьном туре ВСОШ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существляется сетевая форма реализации общеобразовательных програ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сетевая форма реализации образовательных програм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определения потребностей, направлений и ожидаемых результатов взаимодействия с социальными партнерами образовательной организа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заимодействия общеобразовательной организации с участниками образовательных отношений, органами государственной власти, местного самоуправления, учредителем (собственником), общественными и другими организациями, представителями С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заимодействия с предприятиями для использования ресурсов профессионально-производственной среды с целью профессионального определени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артнеров для организации образовательной деятельности, использование новых форматов взаимодействия с общеобразовательными организациями,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; заключение договора(-ов) о сетевой форме реализации общеобразователь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 координация социального партнерства с местным и бизнес-сообществами, организациями культуры, досуга и спорта, другими образовательными организациями по реализации образовательных и досугово-развивающих программ, мероприятий и собы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материально-информационно-технических условий для разработки и реализации общеобразовательных программ, реализуемых в сетевой фор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рабочих групп педагогических работников для создания и экспертизы общеобразовательных программ, реализуемых в сетевой форме,  общеобразовательных програм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еализации и контроль качества результатов общеобразовательных программ, реализуемых в сетевой форм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в течение 2 и более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ность локальных актов (далее ‒ЛА) в части организации образования обучающихся с ОВЗ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о полность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тка адаптированных основных общеобразователь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министративного контрол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ационный блок на официальном сайте общеобразовательной организации с регулярно обновляемой информаци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о учебниками и учебными пособиями, в том числе специальными дидактическими материалами для обучающихся с ОВЗ, разработанными педагогами общеобразовательной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нащены ТСО отдельные классы для обучающихся  с ОВЗ, с инвалидность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приобретения ТСО рабочих мест для обучающихся с ОВЗ, с инвалидностью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менее 80% педагогических работников прошли обучение  (за три последних года)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 обучающихся с ОВЗ, с инвалидност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 д.);   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 для решения/преодоления его личностных, профессиональных и социальных проблем; - развитие форм «горизонтального обучения», профессионального взаимодействия (профессиональные сообщества педагогов, сетевые объединения по разным направлениям деятельности, территориальные предметные/межпредметные объединения, сетевые пары, межшкольные творческие группы, межшкольные педагогические советы и др.); - взаимодействие с «флагманами образования», стажировочными, инновационными площадками, образовательными организациями, имеющими опыт достижения позитивных результатов в обучении и воспитании обучающихся с ОВЗ, с инвалидност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банка методов, приемов, технологий, обеспечивающих успешность обучающихся с ОВЗ, с инвалидностью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одится эпизодически (отдельные мероприят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Более 5 мероприятий за учебн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 5 до 9 видов спорта в ШС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прохождения педагогами курсовой подготовки, профессиональной переподготовки; направление выпускников на целевое обучени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материально-технической базы для организации спортивной инфраструктуры в соответствии с требованиями СанПин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Заключение договоров сетевого взаимодействия с образовательными организациями для использования их материально-технических ресурсов/помещ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 20% до 29% обучающихся постоянно посещают зан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прохождения педагогами курсовой подготовки, профессиональной переподготовки; направление выпускников на целевое обучени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материально-технической базы для организации спортивной инфраструктуры в соответствии с требованиями СанПин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Заключение договоров сетевого взаимодействия с образовательными организациями для использования их материально-технических ресурсов/помещ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лицензии на осуществление образовательной деятельности по программам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министративной деятельности по лицензированию на осуществление образовательной деятельности по программам дополнительного обра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региональном и (или) всероссийском уровн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(или) призеров на муниципальном уровн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нее 10% обучающихся, имеющих знак отличия ВФСК «ГТО», подтвержденный удостоверение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 50% до 76% обучающих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бор направлений дополнительного образования ограничен и не удовлетворяет в полном объеме потребности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диверсификации направленностей дополнительного образования для удовлетворения запросов всех обучающихся, в т.ч. путем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все обучающиеся и их родители ознакомлены с возможностями образовательной организации в части предоставления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ирования обучающихся и их родителей о всех направленностях дополнительного образования, реализуемых в образовательной организации. Организация ярмарки дополнительного образования с презентацией всех кужков и секций дополнительного образования, работающих в 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ирования родителей о положительных результатах обучающихся, охваченных дополнительным образование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изучения интересов и запросов обучающихся и их родителей (законных представителей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мониторинга интересов, потребностей, индивидуальных возможностей и склонностей обучающихся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по воспросам развития талантов обучающихся,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а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лый охват обучающихся дополнительным образованием в обще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в программу развития образовательной организации показатель по охвату обучающихся дополнительным образованием на основе учета их потреб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ланирование увеличения охвата детей в возрасте от 5 до 18 лет дополнительным образова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дминистративный контроль увеличения охвата детей в возрасте от 5 до 18 лет дополнительным образование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без учета образовательных потребностей обучающихся и индивидуальных возмож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Анализ дополнительных образовательных программ на предмет качества их содержания, соответствия интересам и потребностям обучающихся и их родителей (законных представителей).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граммы разработаны и реализуются по 6 направленностям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 технологических круж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а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личие победителей и (или) призеров конкурсов, фестивалей, олимпиад, конференций на региональном уровне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риятия по сопровождению и развитию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в положение об оплате труда критиериев стимулирования педагогических работников за работу по выявленияю, сопровождению и развитию детской одарен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к участию обучающихся в конкурсах, фестивалях, олимпиадах, конференциях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и обучающихся к участию в конкурсах, фестивалях, олимпиадах, конференциях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локального нормативного акта, регламетирующего систему подготовки и участию в конкурсном движ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с 1 организацие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обучающихся к сетевой форме обучения по дополнительным общеобразовательным программа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‒2 объединения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/корректировка план внеурочной деятельности на основе методических рекомендаций Минпросвещения России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Штабом воспитательной работы диверсификации палитры школьных творческих объединений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деятельности школьных творческих объединений в сетевой форм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 педагог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оложения о Штабе воспитательной работы, включающего порядок работы с детской инициативой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е школьного хо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хо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дагогов, работающих в школьном хор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 (учителя, педагоги дополнительного образования и т.п.) для работы в школьном хо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педагогов по программам дополнительного профессионального образования в области создания школьного х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работы руководителя хора, концертмейстера, педагога-организатора и педагогического коллектива по функционированию Школьного хор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ение (в том числе на базе организаций культуры и искусств) педагогических работников общеобразовательной организации для разработки и реализации программы школьного хо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абочих программ курсов внеурочной деятельности хоровой тематик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 внеурочной деятельности по хоровой тематике (по профилю «школьный хор») для обучающихся 1-4 классов, 5-7 классов, 7-9 классов, 9-11 классов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материально-технических условий для реализации программы, организации деятельности школьного х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 к обучению по программе «Школьный хор», участию в художественной само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хо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школьного хора как формы реализации дополнительных общеобразовательных програм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направления деятельности хорового коллектива (репертуар)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дополнительных программы музыкальной направленности по направлению «Хоровое пение»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етевой формы реализации программы школьного хо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школьного хора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при разработке программ, реализуемых в сетевой форме, наряду со школой, учреждением дополнительного образования, СПО, участие организаций культуры и искусства и иных организаций, обладающих ресурсами, необходимыми для осуществления образовательной деятельности по программе школьного хора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я школьного медиа цент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едиацент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нутриучрежденческая закрытость школьных объединени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ы взаимодействия с муниципальными средствами массовой информ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школьного медиацент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медиа", планирование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овых исследований возможностей, создание ресурсных условий для организации и функционирования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медиацент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материально-технических условий (помещений) для реализации программы, организации деятельности школьного медиацент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 к обучению по программе «Школьный медиацентр», участию в организации и функционирования школьного телевидения, газеты, журнала и др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 10% до 29% обучающихс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оложения о Штабе воспитательной работы, включающего порядок работы с детской инициативой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в части привлечения обучающихся к школьным творческим объединени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все обучающиеся и их родители ознакомлены с деятельностью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ирования обучающихся и их родителей о всех направленностях дополнительного образования, реализуемых в образовательной организации. Организация ярмарки дополнительного образования с презентацией всех кужков и секций дополнительного образования, работающих в 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ирования родителей о положительных результатах обучающихся, охваченных дополнительным образование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 разработке дополнительных общеобразовательных программ не учитываются интересы и потребности обучающихся. Не осуществляется учет индивидуальных возможностей и потребностей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Изучение интересов, потребностей, индивидуальных возможностей и склонностей обучаю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школьных творческих объединений с учетом интересов, потребностей, индивидуальных возможностей и склонностей обучающихся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ое количество обучающихся участвуют в школьных объединениях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рограмм внеурочной деятельности разных направлений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екламной камп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знакомление обучающихся и их родителей с программой школьного творческого объединения, целями и задачами детского объединения, правилами работы в нем, перспективами личностно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научной организации труда и благоприятного клима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егулярного мониторинга участия обучающихся в школьных творческих объедин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Совета родителей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разработки и внедрения системы совместных мероприятий с родителями для  достижения большей открытости школы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привлечения родителей (законных представителей) к подготовке и проведению классных и общешкольных мероприят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Совета обучающихся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проек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овышение мотивации обучающихся к участию в чемпионатах по профессиональному мастерству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классных руководителей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20% учителей прошли диагностику профессиональных компетен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Менее 3 % учителей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участия представителей управленческой команды в в формировании ИОМ педагога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разъяснительных мероприятий по формированию у педагога понимания своих образовательно-профессиональных дефицитов и потребност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мониторинга удовлетворенности педагогов профессиональной деятельностью и методичсеким сопровождение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существление административного контроля за организацией деятельности по выявлению дефицитов, сопровождению, разработки и реализации И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60%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значении воспитания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лана мероприятий по выявлению потребности и организации курсовой подготовки педагогов в сфере воспитания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штатных педагогов-психоло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правленческой кома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бучения учителей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дин учитель из числа учителей-предметников, преподающих математику, физику, информатику, химию, биологию, прошел обучение по программам, направленным на формирование у обучающихся навыков, обеспечивающих технологический суверенитет страны   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печение реализации ООП в сетевой форм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оложения о кадровом резерв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.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учителями математики, физики, информатики, химии, биологии) 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учителей математики, физики, информатики, химии, би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плана мероприятий по выявлению потребности и организации курсовой подготовки учителей математики, физики, информатики, химии, биологии, осуществляющих реализацию программ углубленного/профильного обуче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министративного контроля обучения учителей математики, физики, информатики, химии, биологии по программам повышения квалификации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учителей  математики, физики, информатики, химии, биологии, осуществляющих реализацию  углубленного/профильного обучения,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равнивание педагогической нагрузки на учителей математики, физики, информатики, химии, биологии, устранение перегрузки, повышение мотивации и  внутренней активности педаго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(финансовых, организационно-педагогических, информационных) для обучения учителей математики, физики, информатики, химии, биологии по дополнительным профессиональным программам, направленныхмна формирование у обучающихся навыков, обеспечивающих технологический суверенитет стра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административного контроля за организацией обучения и созданием условий для обучения учителей математики, физики, информатики, химии, биологии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на региональном уров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мониторинга участия педагогов в конкурсном движении (за три последних года).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овышение мотивации педагога в необходимости участия в конкурсном движении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стимулирования инициативы и активизации творчества педагогических работник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ключение в план методической работы актуальных направлений (госполитика, учет дефицитов и ресурсов ОО и т.д.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ормирование банка успешных «командных» педагогических и управленческих практик и их тиражирование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адресного методического сопровождения, в т.ч. и для выявления потенциальных участников профессиональных конкурс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ормирование модели методического взаимодействия с другими ОО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педагогических работников к участию в мероприятиях в качестве эксперта, члена жюри, руководителя краткосрочного проек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 на региональном уровн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Формирование банка авторов успешных «командных» педагогических и управленческих практик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(критический показа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30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не обладают необходимыми компетенциям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урсовой подготовки педагогов по совершенствованию и развитию  цифровых компет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ведение разъяснительной работы с педагогами, с родителями (законными представителями)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ыработка системы контроля за временными нормами электронного обучения.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менее 95% обучающихся и педагогов зарегистрированы на платформе «Сферум»     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существлена регистрация образовательной организации на ИКОП Сферу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дание приказа о назначении ответственного лица за регистрацию на платформе Сферум, направление официальной заяв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еревода информационно-коммуникативной деятельности на платформу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организовано обучение педагогических работников по использованию возможностей платформы Сферум организации образовательной деятельност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етодических семинаров и обучающих практикумов для педагогов по работе на платформе Сферу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астер-классов, открытых занятий с обучающимися с использованием платформы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внесены соответствующие изменения и дополнения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 соответствующих изменений и дополнений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и их родители (законные представители) не проинформированы об использовании ИКОП Сферум в VK Мессенджере в образовательном процесс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ирование обучающихся и их родителей (законных представителей)  об использовании ИКОП Сферум в VK Мессенджере в образовательном процесс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мещение на официальном сайте 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спользования в управленческом процессе   образовательной организации функциональных возможностей Сферум в VK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не организуют коммуникационное взаимодействие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рганизации педагогическими работниками коммуникационного взаимодействия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дагогические работники образовательной организации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не используют возможности Сферум в VK Мессенджер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использования педагогическими работниками образовательной организации в педагогической деятельности возможности Сферум в VK Мессенджере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КОП Сферум не используется для проведения онлайн-трансляций учебных занятий с возможностью просмотров и комментир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спользования ИКОП Сферум для проведения онлайн-трансляций учебных занятий с возможностью просмотров и коммент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 ИКОП Сферум не созданы сообщества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оздания  в ИКОП Сферум сообществ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едагогические работники не включены в сетевые профессиональные сообщества по обмену педагогическим опытом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беспечение включения педагогических работников в сетевые профессиональные сообщества по обмену педагогическим опыто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лохое качество интернет-соедин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в ПФХД ОО расходов, связанных с улучшением качества интернет-соедин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административного контрол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ррекция плана административного 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ационная система управления образовательной организацией интегрирована с региональными информационными систем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ы полного д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педагога-психолога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едагога-психолога в качестве:  - внешнего совместителя  и (или)  - привлеченного в рамках сетевого взаимодействия и (или) - штатного специали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90% обучающихся и бол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логопеда, обеспечивающего оказание помощи целевым группам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пециальных тематических з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ост явлений насилия, агрессии, игровой и интернет-зависимостей; десоциализации, виктимности в школ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/недостаточность мероприятий, направленных на профилактику травли в образовательной сред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аботы по формированию благоприятного социального климата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ониторинга и оценки распространенности трав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формирования группы активистов по координации мероприятий по противодействию трав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системы отслеживания инцидентов травли в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боты по выработке и соблюдению  школьных правил, направленных на профилактику трав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 мониторинга ситуации общения между школь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диагностики вовлеченности в травлю конкретного ученика, а также распространенности буллинга в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ониторинга результатов деятельности по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информационно-методического обеспечения системы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стривание системы взаимодействия с родителями по вопросам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онтроля за осуществлением профилактики травли в 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/недостаточность профилактических мероприятий в образовательной сред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системы школьной медиации: профилактика и управление конфликтами в образовательной ср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(развитие) системы профилактической работы с обучающимися, находящимися в социально-опасном полож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ивлечение в качестве совместителей специалистов из других общеобразовательных организаций.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истемной работы повыявлению и преодолению дефицита компетенций у социального пел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рганизация обучения педагогических и иных работников  школы поведению по предотвращению и вмешательству в ситуации травли.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звития кадрового потенциала в вопросах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административный контро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страивание системы контроля осуществления профилактики  травли в образовательной ср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 мониторинга результатов деятельности по профилактике  травли в образовательной сред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Дефициты не выявле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2" w:right="586" w:firstLine="707"/>
        <w:jc w:val="both"/>
        <w:rPr/>
      </w:pPr>
      <w:r>
        <w:rPr/>
        <w:t>Администрацией</w:t>
      </w:r>
      <w:r>
        <w:rPr>
          <w:spacing w:val="1"/>
        </w:rPr>
        <w:t xml:space="preserve"> </w:t>
      </w:r>
      <w:r>
        <w:rPr/>
        <w:t>МБОУ СОШ № 3 была проведена</w:t>
      </w:r>
      <w:r>
        <w:rPr>
          <w:spacing w:val="1"/>
        </w:rPr>
        <w:t xml:space="preserve"> </w:t>
      </w:r>
      <w:r>
        <w:rPr/>
        <w:t>самодиагнос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дефици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Минпросвещения России» для определения и фиксации уровня вхождения в</w:t>
      </w:r>
      <w:r>
        <w:rPr>
          <w:spacing w:val="1"/>
        </w:rPr>
        <w:t xml:space="preserve"> </w:t>
      </w:r>
      <w:r>
        <w:rPr/>
        <w:t>проект. По результатам диагностики определено исходное состояние школы</w:t>
      </w:r>
      <w:r>
        <w:rPr>
          <w:spacing w:val="1"/>
        </w:rPr>
        <w:t xml:space="preserve"> </w:t>
      </w:r>
      <w:r>
        <w:rPr/>
        <w:t>как средний уровень освоения модели «Школы Минпросвещения России»</w:t>
      </w:r>
      <w:r>
        <w:rPr>
          <w:spacing w:val="1"/>
        </w:rPr>
        <w:t xml:space="preserve"> </w:t>
      </w:r>
      <w:r>
        <w:rPr/>
        <w:t>(172</w:t>
      </w:r>
      <w:r>
        <w:rPr>
          <w:spacing w:val="-13"/>
        </w:rPr>
        <w:t xml:space="preserve"> </w:t>
      </w:r>
      <w:r>
        <w:rPr/>
        <w:t>баллов).</w:t>
      </w:r>
      <w:r>
        <w:rPr>
          <w:spacing w:val="-14"/>
        </w:rPr>
        <w:t xml:space="preserve"> </w:t>
      </w:r>
      <w:r>
        <w:rPr/>
        <w:t>Уровень</w:t>
      </w:r>
      <w:r>
        <w:rPr>
          <w:spacing w:val="-14"/>
        </w:rPr>
        <w:t xml:space="preserve"> </w:t>
      </w:r>
      <w:r>
        <w:rPr/>
        <w:t>включа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я</w:t>
      </w:r>
      <w:r>
        <w:rPr>
          <w:spacing w:val="-16"/>
        </w:rPr>
        <w:t xml:space="preserve"> </w:t>
      </w:r>
      <w:r>
        <w:rPr/>
        <w:t>необходимый</w:t>
      </w:r>
      <w:r>
        <w:rPr>
          <w:spacing w:val="-15"/>
        </w:rPr>
        <w:t xml:space="preserve"> </w:t>
      </w:r>
      <w:r>
        <w:rPr/>
        <w:t>минимум</w:t>
      </w:r>
      <w:r>
        <w:rPr>
          <w:spacing w:val="-13"/>
        </w:rPr>
        <w:t xml:space="preserve"> </w:t>
      </w:r>
      <w:r>
        <w:rPr/>
        <w:t>пакетных</w:t>
      </w:r>
      <w:r>
        <w:rPr>
          <w:spacing w:val="-68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Графическ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амодиагностики</w:t>
      </w:r>
      <w:r>
        <w:rPr>
          <w:spacing w:val="1"/>
        </w:rPr>
        <w:t xml:space="preserve"> </w:t>
      </w:r>
      <w:r>
        <w:rPr/>
        <w:t>выглядят</w:t>
      </w:r>
      <w:r>
        <w:rPr>
          <w:spacing w:val="-1"/>
        </w:rPr>
        <w:t xml:space="preserve"> </w:t>
      </w:r>
      <w:r>
        <w:rPr/>
        <w:t>следующим образом:</w:t>
      </w:r>
    </w:p>
    <w:p>
      <w:pPr>
        <w:pStyle w:val="TextBody"/>
        <w:spacing w:lineRule="auto" w:line="276"/>
        <w:ind w:left="102" w:right="586" w:firstLine="707"/>
        <w:jc w:val="center"/>
        <w:rPr/>
      </w:pPr>
      <w:r>
        <w:rPr/>
        <w:drawing>
          <wp:inline distT="0" distB="0" distL="0" distR="0">
            <wp:extent cx="6960870" cy="344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Style18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претация результатов самодиагност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29"/>
        <w:gridCol w:w="4505"/>
        <w:gridCol w:w="408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 балло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е реализуется углубленное изучение отдельных предметов в основной школ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спользуются сетевые формы реализации образовательных програм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ыпускников 9 класса, не получивших аттестаты об основном общем образовании за последние 3 года, и их количество увеличиваетс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обеспечивается реализация внеурочной деятельности в объеме 10 часов в соответствии с требованиями ФГОС из-за отсутствия ресурсных возможностей ( кадры, помещения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отсутствие участников, победителей и призеров заключительного этапа ВсОШ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статок профессиональных компетенций педагогических работников в части обучения и воспитания обучающихся с ОВЗ и инвалидностью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статочность административного контроля за разработкой адаптированных прогарам, нехватка узконаправленных специалистов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 все корпуса школы оснащены техническими средствами обучения (ТСО) индивидуального и коллективного пользования для детей с ОВЗ и детей-инвалид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41" w:after="0"/>
              <w:ind w:left="110" w:right="407" w:hanging="0"/>
              <w:rPr/>
            </w:pPr>
            <w:r>
              <w:rPr>
                <w:sz w:val="24"/>
              </w:rPr>
              <w:t xml:space="preserve">- достижение устойчивого качеств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по ГИА и ЕГЭ </w:t>
            </w:r>
          </w:p>
          <w:p>
            <w:pPr>
              <w:pStyle w:val="TableParagraph"/>
              <w:spacing w:lineRule="auto" w:line="276" w:before="41" w:after="0"/>
              <w:ind w:left="110" w:right="407" w:hanging="0"/>
              <w:rPr/>
            </w:pPr>
            <w:r>
              <w:rPr>
                <w:sz w:val="24"/>
              </w:rPr>
              <w:t>- заключение сетевых догово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привлечение большего 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к олимпиа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ю</w:t>
            </w:r>
          </w:p>
          <w:p>
            <w:pPr>
              <w:pStyle w:val="TableParagraph"/>
              <w:spacing w:lineRule="auto" w:line="276" w:before="3" w:after="0"/>
              <w:ind w:left="110" w:right="240" w:hanging="0"/>
              <w:rPr/>
            </w:pPr>
            <w:r>
              <w:rPr>
                <w:sz w:val="24"/>
              </w:rPr>
              <w:t>- орган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глубл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зучен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основной школ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ивлечение </w:t>
            </w:r>
            <w:r>
              <w:rPr>
                <w:rFonts w:cs="Times New Roman" w:ascii="Times New Roman" w:hAnsi="Times New Roman"/>
              </w:rPr>
              <w:t>узконаправленных специалис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ля работы с детьми с ОВЗ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бал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квалифицированных специалистов для ШСК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договоров о сетевом взаимодействии со спортивной школо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ношенность спортивного инвентар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428" w:leader="none"/>
                <w:tab w:val="left" w:pos="1467" w:leader="none"/>
                <w:tab w:val="left" w:pos="1611" w:leader="none"/>
                <w:tab w:val="left" w:pos="1670" w:leader="none"/>
                <w:tab w:val="left" w:pos="1845" w:leader="none"/>
                <w:tab w:val="left" w:pos="1930" w:leader="none"/>
                <w:tab w:val="left" w:pos="2006" w:leader="none"/>
                <w:tab w:val="left" w:pos="2076" w:leader="none"/>
                <w:tab w:val="left" w:pos="2277" w:leader="none"/>
              </w:tabs>
              <w:spacing w:lineRule="auto" w:line="276"/>
              <w:ind w:right="94" w:hanging="0"/>
              <w:rPr>
                <w:sz w:val="24"/>
              </w:rPr>
            </w:pPr>
            <w:r>
              <w:rPr>
                <w:sz w:val="24"/>
              </w:rPr>
              <w:t>- обеспеч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 спортив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ия в </w:t>
            </w:r>
            <w:r>
              <w:rPr>
                <w:spacing w:val="-1"/>
                <w:sz w:val="24"/>
              </w:rPr>
              <w:t xml:space="preserve">сетев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tabs>
                <w:tab w:val="clear" w:pos="708"/>
                <w:tab w:val="left" w:pos="932" w:leader="none"/>
                <w:tab w:val="left" w:pos="1428" w:leader="none"/>
                <w:tab w:val="left" w:pos="1467" w:leader="none"/>
                <w:tab w:val="left" w:pos="1611" w:leader="none"/>
                <w:tab w:val="left" w:pos="1670" w:leader="none"/>
                <w:tab w:val="left" w:pos="1845" w:leader="none"/>
                <w:tab w:val="left" w:pos="1930" w:leader="none"/>
                <w:tab w:val="left" w:pos="2006" w:leader="none"/>
                <w:tab w:val="left" w:pos="2076" w:leader="none"/>
                <w:tab w:val="left" w:pos="2277" w:leader="none"/>
              </w:tabs>
              <w:spacing w:lineRule="auto" w:line="276"/>
              <w:ind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- расшир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идов спорта за </w:t>
            </w:r>
            <w:r>
              <w:rPr>
                <w:spacing w:val="-1"/>
                <w:sz w:val="24"/>
              </w:rPr>
              <w:t>с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оиска </w:t>
            </w:r>
            <w:r>
              <w:rPr>
                <w:spacing w:val="-1"/>
                <w:sz w:val="24"/>
              </w:rPr>
              <w:t xml:space="preserve">новых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 xml:space="preserve">сотрудников и заключения </w:t>
            </w:r>
            <w:r>
              <w:rPr>
                <w:sz w:val="24"/>
              </w:rPr>
              <w:t>догов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етевой </w:t>
            </w:r>
            <w:r>
              <w:rPr>
                <w:spacing w:val="-1"/>
                <w:sz w:val="24"/>
              </w:rPr>
              <w:t xml:space="preserve">формы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tabs>
                <w:tab w:val="clear" w:pos="708"/>
                <w:tab w:val="left" w:pos="932" w:leader="none"/>
                <w:tab w:val="left" w:pos="1428" w:leader="none"/>
                <w:tab w:val="left" w:pos="1467" w:leader="none"/>
                <w:tab w:val="left" w:pos="1611" w:leader="none"/>
                <w:tab w:val="left" w:pos="1670" w:leader="none"/>
                <w:tab w:val="left" w:pos="1845" w:leader="none"/>
                <w:tab w:val="left" w:pos="1930" w:leader="none"/>
                <w:tab w:val="left" w:pos="2006" w:leader="none"/>
                <w:tab w:val="left" w:pos="2076" w:leader="none"/>
                <w:tab w:val="left" w:pos="2277" w:leader="none"/>
              </w:tabs>
              <w:spacing w:lineRule="auto" w:line="276"/>
              <w:ind w:right="94" w:hanging="0"/>
              <w:rPr>
                <w:color w:val="000000"/>
                <w:sz w:val="24"/>
                <w:szCs w:val="24"/>
              </w:rPr>
            </w:pPr>
            <w:r>
              <w:rPr>
                <w:rFonts w:eastAsia="DengXian;Arial Unicode MS"/>
                <w:kern w:val="2"/>
                <w:lang w:eastAsia="zh-CN"/>
              </w:rPr>
              <w:t>- разработка системы мотив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9 баллов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выбор направлений дополнительного образования ограничен и не удовлетворяет в полном объеме потребности обучающих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- недостаточное материально-техническое оснащение образовательной организации для реализации дополнительного образован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- кадровый дефицит специалистов по дополнительному образованию детей.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низкий уровень компетенций педагогических работников, не позволяющий реализовать палитру творческих объединен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 школьный музыкальный коллектив, школьный медиацентр (телевидение, газета, журнал) и др.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балл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 школе  реализуется программа воспитания, но недостаточно используется воспитательный потенциал взаимодействия с родителями(законными представителями), новые формы работы с ни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1 программа, но отсутствует материально-техническое оснащение для реализации программ по туризм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 обеспечение разработки и внедрения системы совместных мероприятий с родителями для  достижения большей открытости школ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тематических родительские собраний в классах, общешкольных родительских собраний по вопросам воспитания, взаимоотношений обучающихся и педагогов, условий обуче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использование для закупки туристического оборудования средств грантов, спонсор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привлечение и мотивирование обучающихся к поисковой и краеведческой деятельности, детскому познавательному туризм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бал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сутствие механизмов взаимодействия с региональными организациями, оказывающими содействие в реализации профориентационных мероприятий – не определены сетевые партнеры-организации, которые могли бы предоставить школе недостающие кадровые, материально-технические ресурсы, отсутствие соглашений о сотрудничестве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област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бал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недостаточный охват учителей диагностикой профессиональных компетенций (федеральной, региональной, самодиагностикой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низкая доля учителей, для которых по результатам диагностики профессиональных дефицитов разработаны И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сть мероприятий, направленных на профилактику травли в образовательной сред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проведение работы по формированию благоприятного социального клима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бал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в полном объеме разработаны ЛА по использованию ФГИС «Моя школ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педагогические работники не в полном объеме знакомы с функциональными возможностями ФГИС «Моя школ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урсовой подготовки педагогов по совершенствованию и развитию  цифровых компетенций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99"/>
        <w:gridCol w:w="3486"/>
        <w:gridCol w:w="3209"/>
        <w:gridCol w:w="3024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56"/>
              <w:ind w:left="374" w:right="191" w:hanging="360"/>
              <w:jc w:val="both"/>
              <w:rPr>
                <w:spacing w:val="1"/>
              </w:rPr>
            </w:pPr>
            <w:r>
              <w:rPr>
                <w:spacing w:val="1"/>
              </w:rPr>
              <w:t>Отсутствие выпускников 11-х классов, не получивших аттестат о среднем общем образовани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56"/>
              <w:ind w:left="374" w:right="191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 система организации проектно-исследовательской деятельности школьник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56"/>
              <w:ind w:left="374" w:right="191" w:hanging="360"/>
              <w:rPr>
                <w:color w:val="000000"/>
                <w:sz w:val="28"/>
                <w:szCs w:val="28"/>
              </w:rPr>
            </w:pPr>
            <w:r>
              <w:rPr>
                <w:rFonts w:eastAsia="DengXian;Arial Unicode MS"/>
                <w:kern w:val="2"/>
                <w:lang w:eastAsia="zh-CN"/>
              </w:rPr>
              <w:t>Реализация не менее 2 профилей  и нескольких различных индивидуальных учебных план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20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статочность профессиональной инициативы и компетентности у отдельных педагогов по реализации углубленных программ и образователь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20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реализуется углубленное изучение отдельных предметов на основной ступени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20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выпускников 9-х классов, не получивших аттестат об основном общем образовании на протяжении нескольких ле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20" w:hanging="3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сетевой формы реализации общеобразователь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ind w:left="31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остаточная материально-техническая база для удовлетворения запросов обучающихся с ОВЗ 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316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ind w:left="316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средств для организации платных услу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52"/>
              <w:ind w:left="313" w:right="200" w:hanging="360"/>
              <w:rPr/>
            </w:pPr>
            <w:r>
              <w:rPr/>
              <w:t>Кадровый дефицит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52"/>
              <w:ind w:left="313" w:right="200" w:hanging="360"/>
              <w:rPr/>
            </w:pPr>
            <w:r>
              <w:rPr/>
              <w:t>Нагрузка педагогов.</w:t>
            </w:r>
          </w:p>
          <w:p>
            <w:pPr>
              <w:pStyle w:val="TableParagraph"/>
              <w:tabs>
                <w:tab w:val="clear" w:pos="708"/>
                <w:tab w:val="left" w:pos="313" w:leader="none"/>
              </w:tabs>
              <w:spacing w:lineRule="auto" w:line="252"/>
              <w:ind w:left="313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74" w:hanging="360"/>
              <w:jc w:val="both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рабочей программы воспитания, в том числе для обучающихся с ОВ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ветника директора по воспитани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ервичного отделения РДДМ Движение первы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160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помещений в корпусах школы для создания общественных пространст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влечение </w:t>
            </w:r>
            <w:r>
              <w:rPr>
                <w:rFonts w:cs="Times New Roman" w:ascii="Times New Roman" w:hAnsi="Times New Roman"/>
              </w:rPr>
              <w:t>родителей в воспитательный процес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160"/>
              <w:ind w:left="316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омещений для деятельности ученического самоуправле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313" w:hanging="360"/>
              <w:rPr/>
            </w:pPr>
            <w:r>
              <w:rPr>
                <w:rFonts w:cs="Times New Roman" w:ascii="Times New Roman" w:hAnsi="Times New Roman"/>
              </w:rPr>
              <w:t xml:space="preserve">Недостаточная активность </w:t>
            </w:r>
            <w:r>
              <w:rPr>
                <w:rFonts w:cs="Times New Roman" w:ascii="Times New Roman" w:hAnsi="Times New Roman"/>
                <w:spacing w:val="-1"/>
              </w:rPr>
              <w:t xml:space="preserve">родительской </w:t>
            </w:r>
            <w:r>
              <w:rPr>
                <w:rFonts w:cs="Times New Roman" w:ascii="Times New Roman" w:hAnsi="Times New Roman"/>
              </w:rPr>
              <w:t>обществен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160"/>
              <w:ind w:left="31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финансирования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учающихся начальных классов обеспечены горячим питание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енная реализация программы здоровьесбереж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160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 спортивных соревнований на региональном и всероссийском уровне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31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ношенность спортивного инвентар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316" w:hanging="36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нее 10% обучающихся, имеющих знак отличия ВФСК «ГТО», подтвержденный удостоверение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160"/>
              <w:ind w:left="316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бор направлений дополнительного образования ограничен и не удовлетворяет в полном объеме потребности обучающихс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31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ее 35% обучающихся школы постоянно посещают занятия в спортивных секциях и ШСК «Олимп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316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величение числа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хся, имеющих знак отличия ВФСК «ГТО», подтвержденный удостоверением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455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кая доля обучающихся, имеющих знак отличия ВФСК «ГТО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45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фицит педагогических кадров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школьных творческих объединений (школьный театр, школьный музей 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160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 различных олимпиад, смотров, конкурсов и конференций на региональном и всероссийском уровнях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1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ий уровень компетенций педагогических работников, не позволяющий реализовать палитру творческих объедине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1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алое количество обучающихся, посещающих школьные творческие объединения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1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ольшего числа творческих объединений в корпусах школ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1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кольного медиацентра и школьного хо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1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имулирования педагогических работников и обучающихся, обеспечивающих создание и функционирование школьных творческих объединений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компетенций педагогических работников, занятых в дополнительном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й дефици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160"/>
              <w:ind w:left="313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грузка детей и педагогов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37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календарного плана профориентационной деятельности.</w:t>
            </w:r>
          </w:p>
          <w:p>
            <w:pPr>
              <w:pStyle w:val="TableParagraph"/>
              <w:numPr>
                <w:ilvl w:val="0"/>
                <w:numId w:val="9"/>
              </w:numPr>
              <w:ind w:left="374" w:right="532" w:hanging="360"/>
              <w:rPr/>
            </w:pPr>
            <w:r>
              <w:rPr>
                <w:spacing w:val="-5"/>
                <w:sz w:val="24"/>
              </w:rPr>
              <w:t xml:space="preserve">Участие обучающихся 6-11 классов в профориентационном </w:t>
            </w:r>
            <w:r>
              <w:rPr>
                <w:spacing w:val="-4"/>
                <w:sz w:val="24"/>
              </w:rPr>
              <w:t xml:space="preserve">проекте на платформе bvbinfo.ru  «Билет </w:t>
            </w:r>
            <w:r>
              <w:rPr>
                <w:spacing w:val="-3"/>
                <w:sz w:val="24"/>
              </w:rPr>
              <w:t xml:space="preserve">в </w:t>
            </w:r>
            <w:r>
              <w:rPr>
                <w:sz w:val="24"/>
              </w:rPr>
              <w:t>будущее».</w:t>
            </w:r>
          </w:p>
          <w:p>
            <w:pPr>
              <w:pStyle w:val="TableParagraph"/>
              <w:numPr>
                <w:ilvl w:val="0"/>
                <w:numId w:val="9"/>
              </w:numPr>
              <w:ind w:left="374" w:right="532" w:hanging="360"/>
              <w:rPr>
                <w:sz w:val="24"/>
              </w:rPr>
            </w:pPr>
            <w:r>
              <w:rPr>
                <w:sz w:val="24"/>
              </w:rPr>
              <w:t>Посещение обучающимися профессиональных проб на региональных площадках.</w:t>
            </w:r>
          </w:p>
          <w:p>
            <w:pPr>
              <w:pStyle w:val="TableParagraph"/>
              <w:numPr>
                <w:ilvl w:val="0"/>
                <w:numId w:val="9"/>
              </w:numPr>
              <w:ind w:left="374" w:right="532" w:hanging="360"/>
              <w:rPr>
                <w:sz w:val="24"/>
              </w:rPr>
            </w:pPr>
            <w:r>
              <w:rPr>
                <w:rFonts w:eastAsia="DengXian;Arial Unicode MS"/>
                <w:kern w:val="2"/>
                <w:lang w:eastAsia="zh-CN"/>
              </w:rPr>
              <w:t>Наличие профильных предпрофессиональных классов (в 2023 году в школе открыт психолого-педагогический класс)</w:t>
            </w:r>
          </w:p>
          <w:p>
            <w:pPr>
              <w:pStyle w:val="TableParagraph"/>
              <w:ind w:right="5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316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соглашений с предприятиями и организациями города и региона по вопросам профориентации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ind w:left="316" w:right="104" w:hanging="360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Сетевые </w:t>
            </w:r>
            <w:r>
              <w:rPr>
                <w:spacing w:val="-6"/>
                <w:sz w:val="24"/>
              </w:rPr>
              <w:t xml:space="preserve">программы профориентации совместно с колледжами, </w:t>
            </w:r>
            <w:r>
              <w:rPr>
                <w:spacing w:val="-5"/>
                <w:sz w:val="24"/>
              </w:rPr>
              <w:t>вузами.</w:t>
            </w:r>
          </w:p>
          <w:p>
            <w:pPr>
              <w:pStyle w:val="TableParagraph"/>
              <w:tabs>
                <w:tab w:val="clear" w:pos="708"/>
                <w:tab w:val="left" w:pos="337" w:leader="none"/>
              </w:tabs>
              <w:spacing w:lineRule="auto" w:line="235"/>
              <w:ind w:right="11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auto" w:line="252"/>
              <w:ind w:left="313" w:right="200" w:hanging="360"/>
              <w:rPr>
                <w:color w:val="000000"/>
              </w:rPr>
            </w:pPr>
            <w:r>
              <w:rPr>
                <w:rFonts w:eastAsia="DengXian;Arial Unicode MS"/>
                <w:kern w:val="2"/>
                <w:lang w:eastAsia="zh-CN"/>
              </w:rPr>
              <w:t>Не достаточное материально-техническое оснащение ОО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auto" w:line="240"/>
              <w:ind w:left="374" w:right="661" w:hanging="360"/>
              <w:rPr/>
            </w:pPr>
            <w:r>
              <w:rPr/>
              <w:t>Наличие профессиональной команд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pacing w:lineRule="auto" w:line="256"/>
              <w:ind w:left="374" w:right="191" w:hanging="360"/>
              <w:jc w:val="both"/>
              <w:rPr/>
            </w:pPr>
            <w:r>
              <w:rPr/>
              <w:t>Наличие  в школе элементов передовых педагогических практик; готовность учителей транслировать свой опыт внешнему педагогическому сообществу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exact" w:line="251" w:before="1" w:after="0"/>
              <w:ind w:left="316" w:hanging="360"/>
              <w:rPr/>
            </w:pPr>
            <w:r>
              <w:rPr/>
              <w:t>Недостаток в молодых кадрах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spacing w:lineRule="exact" w:line="251"/>
              <w:ind w:left="316" w:hanging="360"/>
              <w:rPr/>
            </w:pPr>
            <w:r>
              <w:rPr/>
              <w:t>Возрастной состав коллектива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pacing w:lineRule="auto" w:line="256"/>
              <w:ind w:left="316" w:right="189" w:hanging="360"/>
              <w:jc w:val="both"/>
              <w:rPr/>
            </w:pPr>
            <w:r>
              <w:rPr/>
              <w:t xml:space="preserve">Ценностная, мотивационная готовность педагогического коллектива к инновационному развитию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313" w:right="134" w:hanging="360"/>
              <w:rPr/>
            </w:pPr>
            <w:r>
              <w:rPr/>
              <w:t>Нехватка кадровых и финансовых ресурс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160"/>
              <w:ind w:left="313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грузка педагогов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7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педагогов-психологов, социального педагога и учителя-дефектолога, учителей –логопедов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3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помещений для формирования психологически благоприятного школьного пространства для обучающихся и педагог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160"/>
              <w:ind w:left="3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разъяснительная работа с родителями по вопросу важности своевременного предупреждения употребления наркотических и психотропных вещест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0% обучающихся принимают участие в социально-психологическом тестирован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ы по профилактике травл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160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оснащение зон отдыха и  зон релаксац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ровый дефици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ое финансирова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160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 количества детей с девиантным поведением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7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Центра образования цифрового и гуманитарного профилей «Точка роста» в 2 корпусе школ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 регистрация всех участников образовательного процесса на платформах «Сферум» и ФГИС «Моя школ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высокоскоростного интернета во всех корпусах школ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160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грация ИОС школы с региональной информационной системой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160"/>
              <w:ind w:left="37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статочное материально-техническое оснащение, изношенность компьютерного оборудова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ция модели «школы полного дн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160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ение педработников  школы в сетевые сообщества по обмену педагогическим опыт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160"/>
              <w:ind w:left="37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shkola3rasskazovo-r68.gosweb.gosuslugi.ru/" TargetMode="Externa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6:00Z</dcterms:created>
  <dc:creator>Марина Владимировна Кислицина</dc:creator>
  <dc:description/>
  <cp:keywords/>
  <dc:language>en-US</dc:language>
  <cp:lastModifiedBy>МБОУ СОШ № 3 ТР3</cp:lastModifiedBy>
  <cp:lastPrinted>2023-08-02T08:33:00Z</cp:lastPrinted>
  <dcterms:modified xsi:type="dcterms:W3CDTF">2024-12-16T06:53:00Z</dcterms:modified>
  <cp:revision>41</cp:revision>
  <dc:subject/>
  <dc:title/>
</cp:coreProperties>
</file>