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lang w:val="en-US" w:eastAsia="ru-RU"/>
        </w:rPr>
      </w:pPr>
      <w:r>
        <w:rPr>
          <w:rFonts w:eastAsia="Times New Roman"/>
          <w:sz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715</wp:posOffset>
            </wp:positionH>
            <wp:positionV relativeFrom="paragraph">
              <wp:posOffset>1572260</wp:posOffset>
            </wp:positionV>
            <wp:extent cx="6218555" cy="5197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55" t="25083" r="-5" b="10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519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22960</wp:posOffset>
            </wp:positionH>
            <wp:positionV relativeFrom="margin">
              <wp:posOffset>-159385</wp:posOffset>
            </wp:positionV>
            <wp:extent cx="5286375" cy="1581150"/>
            <wp:effectExtent l="0" t="0" r="0" b="0"/>
            <wp:wrapSquare wrapText="bothSides"/>
            <wp:docPr id="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55" t="-3" r="-5" b="78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 xml:space="preserve">Направленность программы - художественная. 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етние каникулы – долгожданные, весёлые, жаркие и самые продолжительные в году. И перед многими родителями встаёт вопрос: как правильно организовать полноценный отдых своего ребёнка? Современные учреждения дополнительного образования помогают решить этот вопрос, создавая специфическую образовательную среду, для которой характерна вариативность предоставляемых образовательных услуг, которые подстраиваются под способности и интересы детей, ведь именно так и создаётся творческая среда, которая способствует развитию интереса детей к занятиям, чувства принадлежности к своему коллективу, креативной самореализации и т. д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В педагогическом процессе учреждения дополнительного образования реализуются различные досуговые программы как в отдельных объединениях, так и в образовательном учреждении в целом и предназначены как для детей, постоянно посещающих данное учреждение, так и для гостей, детей, пришедших впервые (из интереса или «за компанию») и которые, возможно, продолжат свои занятия в студии или в объединении в учебном году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Предлагаемая автором краткосрочная программа «Мы – затейники» задумана как пособие для педагогов, работающих на летних площадках, пришкольных лагерях и является модульной, свободно подстраиваемой под контингент детей и родителей, нуждающихся в данных образовательных услугах. Модули или подпрограммы могут быть использованы как в комплекте, так и каждая в отдельности в зависимости от востребованности и условий реализации программы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Подпрограмма «Открытки из бумаги» знакомит с самыми разными способами выполнения открыток из бумаги, которые не требуют сложного специального оборудования и дорогих материалов и поэтому вполне могут быть применимы в работе с детьми в летний период. Опыт работы с детьми по данной программе показал, что в процессе освоения различных техник аппликации обогащается эмоциональная сфера детей, что обусловливает стремление к постижению новых приёмов творческой деятельности, к созданию выразительных образов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Подпрограмма «Дружная семейка» предназначена для совместного творчества детей и их родителей. Здесь могут заниматься как новички, так и опытные мастера, каждому подбирается индивидуальная техника. Эффективность работы по данной программе обеспечивает способ совместной деятельности детей и их родителей, направленной на решение творческой задач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Бумага! Такой привычный и необходимый для нас материал является одним из величайших изобретений человечества наряду с  колесом, компасом и компьютером. Выразительность, наглядность, прочность и дешевизна - эти качества переопределили долгую жизнь бумаге как исходному материалу для творчества и взрослых,  и детей. Любая работа с бумагой – складывание, вырезание, плетение – не только увлекательна, но и познавательна. Художественное творчество развивает фантазию, вкус, способности. Бумага даёт возможность человеку проявить свою индивидуальность, воплотить замыслы, ощутить радость творчеств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Актуальность, педагогическая целесообразность.</w:t>
      </w:r>
      <w:r>
        <w:rPr>
          <w:rFonts w:eastAsia="Times New Roman"/>
          <w:sz w:val="28"/>
          <w:szCs w:val="28"/>
          <w:lang w:eastAsia="ru-RU"/>
        </w:rPr>
        <w:t>В периодлетних каникул очень остро встаёт  вопрос занятости детей, умение правильно организовать свой  досуг.</w:t>
        <w:tab/>
        <w:t xml:space="preserve">Как помочь ребенку занять с пользой своё свободное время, дать возможность открыть себя наиболее полно? Как создать условия для динамики творческого роста и поддержать пытливое стремление ребенка узнать мир во всех его ярких красках и проявлениях? Именно эти вопросы поможет решить досуговая программа «Открытки из бумаги», которая предназначена для работы в летний период времени и рассчитана на сменный состав детей. В процессе работы по данной программе ребенку дается возможность реально, самостоятельно открывать для  себя волшебный мир листа бумаги, превратить его в предметы живой и неживой природы; постичь структуру, свойства, насладиться палитрой цветовых гамм, сочетанием комбинаций различных форм, величин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Цель программы: </w:t>
      </w:r>
      <w:r>
        <w:rPr>
          <w:rFonts w:eastAsia="Times New Roman"/>
          <w:sz w:val="28"/>
          <w:szCs w:val="28"/>
          <w:lang w:eastAsia="ru-RU"/>
        </w:rPr>
        <w:t>развитие мотивации личности ребёнка к познанию и творчеству средствами декоративно-прикладной деятельност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ind w:firstLine="709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 обуче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36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ирование художественно-пластических умений и навыков работы с бумаг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36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ирование навыков работы с различными инструментами, умение организовать своё рабочее мест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36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учение основам здорового образа жизни;</w:t>
      </w:r>
    </w:p>
    <w:p>
      <w:pPr>
        <w:pStyle w:val="Normal"/>
        <w:ind w:firstLine="709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 развит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36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ие фантазии, моторных навыков, внимания, творческих способ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36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ирование эстетического вкуса;</w:t>
      </w:r>
    </w:p>
    <w:p>
      <w:pPr>
        <w:pStyle w:val="Normal"/>
        <w:ind w:firstLine="709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 воспитан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360" w:firstLine="709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питание трудолюбия, аккура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360" w:firstLine="709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мение довести начатое дело до кон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360" w:firstLine="709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витие основ культуры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360" w:firstLine="709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ие способности к самооценке и самоконтро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360" w:firstLine="709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ирование у обучающихся культуры здоровья.</w:t>
      </w:r>
    </w:p>
    <w:p>
      <w:pPr>
        <w:pStyle w:val="Normal"/>
        <w:ind w:firstLine="709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ind w:left="36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рамма направлена на обучение детей 7-10 лет.</w:t>
      </w:r>
    </w:p>
    <w:p>
      <w:pPr>
        <w:pStyle w:val="Normal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Форма организации учебной деятельности – групповая. Состав группы – 12 человек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сновной дидактический принцип программы «Открытки из бумаги» – обучение в предметно-практической деятельности. В процессе реализации программы используются разнообразные методы обучения: объяснительно-иллюстративный, рассказ, беседы, работа с книгой, демонстрация, упражнения, практические работы репродуктивного и творческого характера, методы мотивации и стимулирования, обучающего контроля, взаимоконтроля и самоконтроля, познавательная игра и другие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Рекомендуемые формы занятий по данной программе: традиционное занятие, игра, мастерская, творческая встреча и т. д.</w:t>
      </w:r>
    </w:p>
    <w:p>
      <w:pPr>
        <w:pStyle w:val="Normal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Занятия проводятся 5 или 2 раза в неделю по 2 часа, всего 20 часов. 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Ожидаемые результаты реализации краткосрочной досуговой программы «Открытки из бумаги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К концу обучения по программе учащиеся получат следующие основные знания и умения:</w:t>
      </w:r>
    </w:p>
    <w:p>
      <w:pPr>
        <w:pStyle w:val="Normal"/>
        <w:numPr>
          <w:ilvl w:val="0"/>
          <w:numId w:val="4"/>
        </w:numPr>
        <w:ind w:left="34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ила техники безопасности при пользовании инструментами (ножницами, карандашом, линейкой);</w:t>
      </w:r>
    </w:p>
    <w:p>
      <w:pPr>
        <w:pStyle w:val="Normal"/>
        <w:numPr>
          <w:ilvl w:val="0"/>
          <w:numId w:val="4"/>
        </w:numPr>
        <w:ind w:left="340" w:firstLine="79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ладение специфической терминологией (аппликация, шаблон, трафарет, фон, основа и др.);</w:t>
      </w:r>
    </w:p>
    <w:p>
      <w:pPr>
        <w:pStyle w:val="Normal"/>
        <w:numPr>
          <w:ilvl w:val="0"/>
          <w:numId w:val="4"/>
        </w:numPr>
        <w:ind w:left="340" w:firstLine="79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ледовательность выполнения изделия; </w:t>
      </w:r>
    </w:p>
    <w:p>
      <w:pPr>
        <w:pStyle w:val="Normal"/>
        <w:numPr>
          <w:ilvl w:val="0"/>
          <w:numId w:val="4"/>
        </w:numPr>
        <w:ind w:left="340" w:firstLine="79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пользование инструментов, выполнение размётки по линейке и по шаблону;</w:t>
      </w:r>
    </w:p>
    <w:p>
      <w:pPr>
        <w:pStyle w:val="Normal"/>
        <w:numPr>
          <w:ilvl w:val="0"/>
          <w:numId w:val="4"/>
        </w:numPr>
        <w:ind w:left="340" w:firstLine="79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ыполнение операции по обработке бумаги (складывание, вырезание, склеивание);</w:t>
      </w:r>
    </w:p>
    <w:p>
      <w:pPr>
        <w:pStyle w:val="Normal"/>
        <w:numPr>
          <w:ilvl w:val="0"/>
          <w:numId w:val="4"/>
        </w:numPr>
        <w:ind w:left="340" w:firstLine="79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экономичная размётка материала с помощью шаблонов. </w:t>
      </w:r>
    </w:p>
    <w:p>
      <w:pPr>
        <w:pStyle w:val="Normal"/>
        <w:ind w:firstLine="79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94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Отслеживание результатов</w:t>
      </w:r>
      <w:r>
        <w:rPr>
          <w:rFonts w:eastAsia="Times New Roman"/>
          <w:sz w:val="28"/>
          <w:szCs w:val="28"/>
          <w:lang w:eastAsia="ru-RU"/>
        </w:rPr>
        <w:t>освоения данной программы происходит с помощью следующих способов: наблюдение, обсуждение готовой работы, собеседование (индивидуальное, групповое), метод рефлексии, творческие задания и др.</w:t>
      </w:r>
    </w:p>
    <w:p>
      <w:pPr>
        <w:pStyle w:val="Normal"/>
        <w:ind w:firstLine="79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9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 xml:space="preserve">Форма подведения итоговреализации программы «Открытки из бумаги» - выставка. 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чебно-тематический план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224"/>
        <w:gridCol w:w="1560"/>
        <w:gridCol w:w="1417"/>
      </w:tblGrid>
      <w:tr>
        <w:trPr>
          <w:trHeight w:val="1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именование разделов, блоков, тем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сего час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>
          <w:trHeight w:val="1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Те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акт.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Вводное занятие   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вила пользования материалами и инструмента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лоские открытк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крытка «Цыплёнок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крытка «Зайка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крытка «Яблонь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ткрытки с объёмными элементам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ткрытка «Бабочка»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крытка «Сердечко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крытка «Птичка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крытка «Цветок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крытка «Куриная семей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тчётная выставка рабо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держание программы</w:t>
      </w:r>
    </w:p>
    <w:p>
      <w:pPr>
        <w:pStyle w:val="Normal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. Вводное занятие</w:t>
      </w:r>
    </w:p>
    <w:p>
      <w:pPr>
        <w:pStyle w:val="Normal"/>
        <w:ind w:firstLine="567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Теоретические сведения</w:t>
      </w:r>
      <w:r>
        <w:rPr>
          <w:rFonts w:eastAsia="Times New Roman"/>
          <w:sz w:val="28"/>
          <w:szCs w:val="28"/>
          <w:lang w:eastAsia="ru-RU"/>
        </w:rPr>
        <w:t>: Цель и задачи программы. Режим работы. План занятий. Краткие сведения из истории бумажного производства, знакомство с видами бумаги, направлениями бумажной пластики. Демонстрация изделий, выполненных из бумаги и картона. Беседа на тему «История открытки». Организационные вопросы. Безопасность труда и правила личной гигиены.</w:t>
      </w:r>
    </w:p>
    <w:p>
      <w:pPr>
        <w:pStyle w:val="Normal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 Плоские открытки</w:t>
      </w:r>
    </w:p>
    <w:p>
      <w:pPr>
        <w:pStyle w:val="Normal"/>
        <w:ind w:firstLine="567"/>
        <w:rPr/>
      </w:pPr>
      <w:r>
        <w:rPr>
          <w:rFonts w:eastAsia="Times New Roman"/>
          <w:i/>
          <w:sz w:val="28"/>
          <w:szCs w:val="28"/>
          <w:lang w:eastAsia="ru-RU"/>
        </w:rPr>
        <w:t xml:space="preserve">Теоретические сведения: </w:t>
      </w:r>
      <w:r>
        <w:rPr>
          <w:rFonts w:eastAsia="Times New Roman"/>
          <w:sz w:val="28"/>
          <w:szCs w:val="28"/>
          <w:lang w:eastAsia="ru-RU"/>
        </w:rPr>
        <w:t xml:space="preserve">Виды бумаги и картона, их свойства и назначение. Правила пользования ножницами. Виды клея, их свойства и применение. Понятия «плоская аппликация», «основа», «фон». Правила пользования трафаретами и шаблонами. </w:t>
      </w:r>
    </w:p>
    <w:p>
      <w:pPr>
        <w:pStyle w:val="Normal"/>
        <w:ind w:firstLine="567"/>
        <w:rPr/>
      </w:pPr>
      <w:r>
        <w:rPr>
          <w:rFonts w:eastAsia="Times New Roman"/>
          <w:i/>
          <w:sz w:val="28"/>
          <w:szCs w:val="28"/>
          <w:lang w:eastAsia="ru-RU"/>
        </w:rPr>
        <w:t>Практическая работа</w:t>
      </w:r>
      <w:r>
        <w:rPr>
          <w:rFonts w:eastAsia="Times New Roman"/>
          <w:sz w:val="28"/>
          <w:szCs w:val="28"/>
          <w:lang w:eastAsia="ru-RU"/>
        </w:rPr>
        <w:t>: Организация рабочего места. Последовательное выполнение плоских открыток: планирование, разметка, резание бумаги ножницами, складывание, соединение деталей из бумаги и картона.</w:t>
      </w:r>
    </w:p>
    <w:p>
      <w:pPr>
        <w:pStyle w:val="Normal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Открытки с объёмными элементами</w:t>
      </w:r>
    </w:p>
    <w:p>
      <w:pPr>
        <w:pStyle w:val="Normal"/>
        <w:ind w:firstLine="567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Теоретические сведения</w:t>
      </w:r>
      <w:r>
        <w:rPr>
          <w:rFonts w:eastAsia="Times New Roman"/>
          <w:sz w:val="28"/>
          <w:szCs w:val="28"/>
          <w:lang w:eastAsia="ru-RU"/>
        </w:rPr>
        <w:t>: Понятие «объёмная аппликация». Технология её выполнения. Методы экономного расхода материалов. Декорирование открыток бисером, лентами, пайеткам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Практическая работа</w:t>
      </w:r>
      <w:r>
        <w:rPr>
          <w:rFonts w:eastAsia="Times New Roman"/>
          <w:sz w:val="28"/>
          <w:szCs w:val="28"/>
          <w:lang w:eastAsia="ru-RU"/>
        </w:rPr>
        <w:t xml:space="preserve">: Последовательное выполнение объёмных открыток. Планирование, размётка, обозначение линий сгиба на развертках, контроль деталей (изделий) с помощью линейки. Методы декорирование открыток бисером, ленточками, пайетками. Самостоятельное создание эскизов, выполнение творческих работ. 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етодическое обеспеч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 xml:space="preserve">Успешной организации образовательно-воспитательного процесса способствует следующее </w:t>
      </w:r>
      <w:r>
        <w:rPr>
          <w:rFonts w:eastAsia="Times New Roman"/>
          <w:b/>
          <w:sz w:val="28"/>
          <w:szCs w:val="28"/>
          <w:lang w:eastAsia="ru-RU"/>
        </w:rPr>
        <w:t>дидактическое обеспе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firstLine="567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мещение, приспособленное для занятий по рукодел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360" w:firstLine="567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литература по бумагопластике, психологии, педагогике</w:t>
      </w:r>
      <w:r>
        <w:rPr>
          <w:rFonts w:eastAsia="Times New Roman"/>
          <w:b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firstLine="567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глядные пособия (плакаты: по технике безопасности, цветовой круг), дидактические материалы (технологические карты, шаблоны), образцы работ, журналы («Чудесные мгновения», «Декор», «Журнал мод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firstLine="567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ехнические средства обучения: фотоматериалы, телевизор, видеоплеер, компьютерное обеспечение. </w:t>
      </w:r>
    </w:p>
    <w:p>
      <w:pPr>
        <w:pStyle w:val="Normal"/>
        <w:ind w:firstLine="567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атериально-техническое обеспеч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териалы: односторонняя и двухсторонняя цветная бумага, альбом для рисования, цветной картон, белый картон, бисер, шёлковые ленточки, пайетки, рифлёный картон, клей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струменты: ножницы, линейка, карандаши, фломастеры, ластик, нитки и др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иловская Л.В. Дизайн интерьера в восточном стиле: Япония, Китай, Индия, Египет. – Ростов н/Д: Феникс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Е. Большая книга бисера. – М.: «ОЛМА ПРЕСС»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орнова Л.В. и др. Студия декоративно-прикладного творчества: программы, организация работы, рекомендации. – Волгоград: Учитель, 200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урбина Е. А. Обучение мастерству рукоделия. – Волгоград: Учитель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уэлп К. Б. Цветы из бисера./ Пер. с англ. – М.: Издательский дом «Ниола 21-й век».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четкова Н. В. Мастерим игрушки сами. – Волгоград: Учитель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еонидова Б.Л. С любовью к детям. Серия «Библиотека для пед., родителей и детей».- М.: ГОУ ЦРСДОД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еренко О.И. Краткая энциклопедия дизайна. – М.: Дрофа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лова Л.В. Азбука моды. – М.: Просвещение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а М.Б. и др. Метод проектов в технологическом образовании школьников. – М.: Вентана-Графф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ерныш И. В. Удивительная бумага. – М.: АСТ-ПРЕСС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отти Д. Бисер. – М.: Издательский дом «Ниола 21-й век», 2002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Прилож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еседа «История открытки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сегда ли нужен праздник, для того чтобы дарить открытки? С их помощью вы можете оригинально пригласить на ужин, тактично напомнить об отложенных делах, поделиться радостью, помириться и просто сделать приятное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Первое упоминание об открытках датируется около 500 лет до нашей эры. В те годы открытки представляли собой листы папируса, которые расценивались египетскими и китайскими культурами, как послание благосостояния и доброжелательности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В Европе открытки появились гораздо позже, где-то в 15 веке. В то время не было почты и поэтому открытки доставлялись людям лично. Из-за этого процесс дарения поздравительных открыток в Европе был чрезвычайно дорог, и только достаточно богатые люди могли позволить себе обмениваться ими. С появлением печатных открыток и развитием почтового дела процесс поздравления с праздниками намного упростился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В начале 90-х годов в моду вошли открытки ручной работы (хенд-мейд открытки). Сегодня уже почти моветоном считается вручать друзьям и близким стандартные открытки с «остроумными» текстами, купленные в магазине. Открытку можно не полениться и сделать самому, тем более что это приятное и интересное занятие. Всё большее количество людей в мире дарят друг другу открытки ручной работы, это становится модным и современным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Сначала в Европе и Америке, а потом в России появились фирмы, производящие открытки ручной работы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При изготовлении открытки современные производители используют дорогой картон, служащий основой для открытки, на который затем наносятся элементы, разработанные профессиональным дизайнером. При производстве открыток широко используются разнообразные материалы: кора, пробка, сухие цветы, листья, нитки, ленточки, ткань, кружево, перья, блёстки, стразы, фольга, рифлёная и цветная бумага, ракушки, бисер и мн. др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Открытки, которые мы с вами будем выполнять, проще дизайнерских, но тоже очень интересные (демонстрируются образцы открыток). Такими открытками очень приятно порадовать родных и близких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03:00Z</dcterms:created>
  <dc:creator>Vera</dc:creator>
  <dc:description/>
  <dc:language>en-US</dc:language>
  <cp:lastModifiedBy>Системный администратор</cp:lastModifiedBy>
  <cp:lastPrinted>2021-06-02T14:45:00Z</cp:lastPrinted>
  <dcterms:modified xsi:type="dcterms:W3CDTF">2025-06-05T10:03:00Z</dcterms:modified>
  <cp:revision>2</cp:revision>
  <dc:subject/>
  <dc:title/>
</cp:coreProperties>
</file>