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90817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 школы _______И.В.Селиверст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БОУ СОШ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 19.04.2024г. №144</w:t>
      </w:r>
    </w:p>
    <w:p>
      <w:pPr>
        <w:sectPr>
          <w:footerReference w:type="default" r:id="rId3"/>
          <w:type w:val="continuous"/>
          <w:pgSz w:w="11906" w:h="16838"/>
          <w:pgMar w:left="1134" w:right="995" w:gutter="0" w:header="0" w:top="624" w:footer="760" w:bottom="816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Cambria" w:hAnsi="Cambria" w:eastAsia="Times New Roman" w:cs="Cambria"/>
          <w:sz w:val="72"/>
          <w:szCs w:val="72"/>
          <w:lang w:val="en-US" w:eastAsia="en-US"/>
        </w:rPr>
      </w:pPr>
      <w:r>
        <w:rPr>
          <w:rFonts w:eastAsia="Times New Roman"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4800" cy="335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35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5.45pt;width:623.95pt;height:26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184150</wp:posOffset>
                </wp:positionH>
                <wp:positionV relativeFrom="page">
                  <wp:posOffset>5080</wp:posOffset>
                </wp:positionV>
                <wp:extent cx="7926070" cy="345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345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5pt;margin-top:0.4pt;width:624.05pt;height:27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83780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4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2730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Cambria" w:hAnsi="Cambria" w:cs="Cambria"/>
          <w:color w:val="003399"/>
          <w:sz w:val="72"/>
          <w:szCs w:val="72"/>
        </w:rPr>
      </w:pPr>
      <w:r>
        <w:rPr>
          <w:rFonts w:cs="Cambria" w:ascii="Cambria" w:hAnsi="Cambria"/>
          <w:b/>
          <w:color w:val="003399"/>
          <w:sz w:val="96"/>
          <w:szCs w:val="96"/>
        </w:rPr>
        <w:t>Отчет о самообследовании</w:t>
      </w:r>
    </w:p>
    <w:p>
      <w:pPr>
        <w:pStyle w:val="Style21"/>
        <w:jc w:val="center"/>
        <w:rPr>
          <w:rFonts w:ascii="Cambria" w:hAnsi="Cambria" w:cs="Cambria"/>
          <w:b/>
          <w:b/>
          <w:color w:val="003399"/>
          <w:sz w:val="48"/>
          <w:szCs w:val="48"/>
        </w:rPr>
      </w:pPr>
      <w:r>
        <w:rPr>
          <w:rFonts w:cs="Cambria" w:ascii="Cambria" w:hAnsi="Cambria"/>
          <w:b/>
          <w:color w:val="003399"/>
          <w:sz w:val="44"/>
          <w:szCs w:val="44"/>
        </w:rPr>
        <w:t>Муниципального бюджетного общеобразовательного учреждения</w:t>
      </w:r>
      <w:r>
        <w:rPr>
          <w:rFonts w:cs="Cambria" w:ascii="Cambria" w:hAnsi="Cambria"/>
          <w:b/>
          <w:color w:val="003399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3399"/>
          <w:sz w:val="44"/>
          <w:szCs w:val="44"/>
        </w:rPr>
        <w:t>«Средняя общеобразовательная школа № 3»</w:t>
      </w:r>
      <w:r>
        <w:rPr>
          <w:rFonts w:cs="Cambria" w:ascii="Cambria" w:hAnsi="Cambria"/>
          <w:b/>
          <w:color w:val="003399"/>
          <w:sz w:val="48"/>
          <w:szCs w:val="48"/>
        </w:rPr>
        <w:t xml:space="preserve"> </w:t>
      </w:r>
    </w:p>
    <w:p>
      <w:pPr>
        <w:pStyle w:val="Style21"/>
        <w:jc w:val="center"/>
        <w:rPr>
          <w:rFonts w:ascii="Cambria" w:hAnsi="Cambria" w:cs="Cambria"/>
          <w:b/>
          <w:b/>
          <w:color w:val="548DD4"/>
          <w:sz w:val="48"/>
          <w:szCs w:val="48"/>
        </w:rPr>
      </w:pPr>
      <w:r>
        <w:rPr>
          <w:rFonts w:cs="Cambria" w:ascii="Cambria" w:hAnsi="Cambria"/>
          <w:b/>
          <w:color w:val="003399"/>
          <w:sz w:val="48"/>
          <w:szCs w:val="48"/>
        </w:rPr>
        <w:t>за 2023 год</w:t>
      </w:r>
    </w:p>
    <w:p>
      <w:pPr>
        <w:pStyle w:val="Style21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Рассказ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9" w:after="0"/>
        <w:ind w:left="2694" w:right="3558" w:hanging="2268"/>
        <w:rPr>
          <w:rFonts w:ascii="Times New Roman" w:hAnsi="Times New Roman" w:eastAsia="Times New Roman" w:cs="Times New Roman"/>
          <w:color w:val="003399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sz w:val="44"/>
        </w:rPr>
        <w:t>СОДЕРЖАНИЕ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color w:val="003399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3"/>
          <w:szCs w:val="23"/>
        </w:rPr>
      </w:r>
    </w:p>
    <w:tbl>
      <w:tblPr>
        <w:tblW w:w="1022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4"/>
        <w:gridCol w:w="672"/>
      </w:tblGrid>
      <w:tr>
        <w:trPr>
          <w:trHeight w:val="384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ция о  шко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………………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4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right="11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характеристика школы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…………………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9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4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right="11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вление учрежд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9"/>
              <w:ind w:left="11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18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righ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б учащихс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…………………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0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 школ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…………………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74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образовательной деятельности обучающихся……………………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right="19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учебного процесса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……………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842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right="18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нные о поступлении выпускников в учреждения профессионального бора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…………….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99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399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414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Кадровый состав…………………………………………………………………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434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60" w:leader="none"/>
              </w:tabs>
              <w:spacing w:lineRule="exact" w:line="274"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ачество учебно-методического, библиотечно-информационного</w:t>
            </w:r>
            <w:r>
              <w:rPr>
                <w:b w:val="false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обеспечения</w:t>
            </w:r>
          </w:p>
          <w:p>
            <w:pPr>
              <w:pStyle w:val="TableParagraph"/>
              <w:spacing w:lineRule="exact" w:line="39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1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434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60" w:leader="none"/>
              </w:tabs>
              <w:spacing w:lineRule="exact" w:line="274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ная рабо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1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411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хранение и укрепление здоровья учащихся………………………………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1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411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Условия для занятий физкультурой и спортом…….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…………………………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418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охраны, питания и медицинского обслуживания…………………</w:t>
            </w:r>
            <w:r>
              <w:rPr>
                <w:rFonts w:eastAsia="Times New Roman" w:cs="Times New Roman" w:ascii="Times New Roman" w:hAnsi="Times New Roman"/>
                <w:bCs/>
                <w:spacing w:val="8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……………………………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418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летнего отдыха учащих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418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дополните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588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Заключительная часть…………………………………………………………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414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right="17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казатели деятельности образовательной организации………………………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418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4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телей деятельност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.</w:t>
            </w:r>
          </w:p>
          <w:p>
            <w:pPr>
              <w:pStyle w:val="TableParagraph"/>
              <w:spacing w:lineRule="exact" w:line="392"/>
              <w:ind w:right="11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9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3845" w:leader="none"/>
          <w:tab w:val="left" w:pos="10591" w:leader="none"/>
        </w:tabs>
        <w:spacing w:before="0" w:after="0"/>
        <w:ind w:left="271" w:hanging="0"/>
        <w:jc w:val="center"/>
        <w:rPr>
          <w:b w:val="false"/>
          <w:b w:val="false"/>
          <w:bCs w:val="false"/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ИНФОРМАЦИЯ О</w:t>
      </w:r>
      <w:r>
        <w:rPr>
          <w:color w:val="C00000"/>
          <w:spacing w:val="-9"/>
          <w:sz w:val="28"/>
          <w:szCs w:val="28"/>
          <w:lang w:val="ru-RU"/>
        </w:rPr>
        <w:t xml:space="preserve"> </w:t>
      </w:r>
      <w:r>
        <w:rPr>
          <w:color w:val="C00000"/>
          <w:sz w:val="28"/>
          <w:szCs w:val="28"/>
          <w:lang w:val="ru-RU"/>
        </w:rPr>
        <w:t>ШКОЛЕ</w:t>
      </w:r>
    </w:p>
    <w:p>
      <w:pPr>
        <w:pStyle w:val="Heading3"/>
        <w:spacing w:before="0" w:after="0"/>
        <w:ind w:left="300" w:hanging="0"/>
        <w:jc w:val="center"/>
        <w:rPr/>
      </w:pPr>
      <w:r>
        <w:rPr>
          <w:color w:val="003399"/>
          <w:lang w:val="ru-RU"/>
        </w:rPr>
        <w:t>Общая характеристика</w:t>
      </w:r>
      <w:r>
        <w:rPr>
          <w:color w:val="003399"/>
          <w:spacing w:val="-12"/>
          <w:lang w:val="ru-RU"/>
        </w:rPr>
        <w:t xml:space="preserve"> </w:t>
      </w:r>
      <w:r>
        <w:rPr>
          <w:color w:val="003399"/>
          <w:lang w:val="ru-RU"/>
        </w:rPr>
        <w:t>шко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 «Средняя общеобразовательная школа № 3» основана в 1957 году. В ходе модернизации в 2010 году произошло слияние пяти школ города СОШ №3, СОШ №5, СОШ №7, СОШ №9, МОУ «Лицей». На сегодняшний день образовательный процесс строится в пяти корпусах, расположенных в трех микрорайонах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является общеобразовательной организацией, осуществляющей в качестве основной цели своей деятельности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чебно-материальная база, благоустройство и оснащённость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ый процесс в школе 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5 корпусах, которые расположены по адресам: 393250 Тамбовская область, город Рассказово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рпус №1 – ул. Спортивная, д.75,   (1-11 классы)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рпус №2 – ул. Победы, д.9, (1-9 классы)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пус №3 – ул. Академика Маркова, д.27, (1-11 классы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пус №4 – ул. Красноармейская, д.14, (5-11 класс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пус №6 – ул. Тамбовская, д.122., (класс предшкольной подготовки, 1-4 класс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отя корпуса расположены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основном, в частном секторе города, среди жилой застройки, и территориально удалены от центра города и социокультурных учрежде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школа использует ресурсы музыкальной, спортивной школ, школы искусств, дома детского творчества, центра занятости населения, стадиона и други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реструктуризации муниципальной системы образования школа объединила ресурсы четырех различных школ, и можно говорить о достаточно развитой инфраструктуре в смысле возможности реализации различных образовательных потребност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яя  лучшие традиции и включаясь в решение задач национального проекта «Образование», комплексного проекта модернизации системы образования,  педагогический коллектив совершенствуется в системе методической работы школ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деятельность в школе ведется в соответствии с Уставом, лицензией и свидетельством о государственной аккредитации, локальными правовыми актами. В микрорайоне школы проживает 1466 детей в возрасте от 6,5 до 18 лет. Из них 1239 обучаются в МБОУ СОШ №3 – 84,5%. 15,5 % детей  обучаются в других образовательных организациях города и области.           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i/>
          <w:i/>
          <w:color w:val="0033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3399"/>
          <w:sz w:val="28"/>
          <w:szCs w:val="28"/>
          <w:lang w:val="ru-RU" w:eastAsia="ru-RU"/>
        </w:rPr>
        <w:t>Управление учреждением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Управление школой строится на основе сочетания принципов единоначалия и коллегиальности. 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Управляющий совет - 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 w:eastAsia="ru-RU"/>
        </w:rPr>
        <w:t>коллегиальный орган, реали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 w:eastAsia="ru-RU"/>
        </w:rPr>
        <w:t xml:space="preserve">зующий установленные законодательством принципы самоуправления </w:t>
      </w:r>
      <w:r>
        <w:rPr>
          <w:rFonts w:eastAsia="Times New Roman" w:cs="Times New Roman" w:ascii="Times New Roman" w:hAnsi="Times New Roman"/>
          <w:spacing w:val="-5"/>
          <w:sz w:val="27"/>
          <w:szCs w:val="27"/>
          <w:lang w:val="ru-RU" w:eastAsia="ru-RU"/>
        </w:rPr>
        <w:t xml:space="preserve">в деятельности Школы и автономности Школы в вопросах, отнесенных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 w:eastAsia="ru-RU"/>
        </w:rPr>
        <w:t xml:space="preserve">законодательством Российской Федерации и Тамбовской области к компетенции  учреждения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/>
          </w:rPr>
          <w:t>Управляющ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вет работает на основании Положения об Управляющем совете.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редседателем Управляющего совета является Никонова И.С.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Педагогический совет школы -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является органом коллегиального управления, осуществляющим руководство образовательным процессом. Педагогический совет функционирует согласно Положения о педагогическом совете. Председателем педагогического совета является директор школы Селиверстова И.В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>Общее собрание работников школы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ринимает коллективный договор, правила внутреннего трудового распорядк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бсуждает вопросы состояния трудовой дисциплины в школе и мероприятия по ее укреплению, рассматривает факты нарушения трудовой дисциплины работниками школы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ассматривает вопросы охраны и безопасности условий труда работников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вносит предложения учредителю по улучшению финансово-хозяйственной деятельности школы;           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ринимает положение об оплате труда работников учреждени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пределяет порядок и условия предоставления социальных гарантий и льгот в пределах компетенции школы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аслушивает отчеты директора школы о расходовании бюджетных средств и доходов, полученных от приносящей доходы деятельности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существляет иные полномочия, отнесенные действующим законодательством к компетенции работников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i/>
          <w:i/>
          <w:color w:val="00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>Сведения об</w:t>
      </w:r>
      <w:r>
        <w:rPr>
          <w:rFonts w:cs="Times New Roman" w:ascii="Times New Roman" w:hAnsi="Times New Roman"/>
          <w:b/>
          <w:i/>
          <w:color w:val="003399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>учащихся</w:t>
      </w:r>
    </w:p>
    <w:p>
      <w:pPr>
        <w:pStyle w:val="Normal"/>
        <w:widowControl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обучающихся по сравнению с прошлым учебным годом (1986 чел.) увеличилось 12 человек и составило 1290.</w:t>
      </w:r>
    </w:p>
    <w:p>
      <w:pPr>
        <w:pStyle w:val="Normal"/>
        <w:widowControl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09"/>
        <w:gridCol w:w="1274"/>
        <w:gridCol w:w="1204"/>
        <w:gridCol w:w="14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-во классов – </w:t>
            </w:r>
          </w:p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т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обучающихс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 наполняем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,3</w:t>
            </w:r>
          </w:p>
        </w:tc>
      </w:tr>
      <w:tr>
        <w:trPr/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редняя наполняемость классов по школе – 20,3</w:t>
            </w:r>
          </w:p>
        </w:tc>
      </w:tr>
    </w:tbl>
    <w:p>
      <w:pPr>
        <w:pStyle w:val="Normal"/>
        <w:tabs>
          <w:tab w:val="clear" w:pos="720"/>
          <w:tab w:val="left" w:pos="105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классов комплектов уменьшилось  по сравнению с прошлым годом, в связи с объединением 2в и 2г класов. Всего в 2023-2024 уч.г. – укомплектован 61 класса.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1 уровне обучения функционирует 4 группы продленного дня. На 2 уровне обучения проводится предпрофильная подготовка учащихся. На 3 уровне обучение проводится в профильных  класса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ются программы профильного обучения по 3 направлениям: 10а, 10б, 10в, 11а, 11б классы -  гуманитарный, естественно-научный и социально-экономический. В поддержку профилей  реализуются элективные курсы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подавание осуществляют педагоги, прошедшие курсы переподготовки при ОИПКРО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школе созданы условия для надлежащего обеспечения санитарно-гигиенического, теплового, светового, противопожарного режима. </w:t>
      </w:r>
    </w:p>
    <w:p>
      <w:pPr>
        <w:pStyle w:val="Heading1"/>
        <w:tabs>
          <w:tab w:val="clear" w:pos="720"/>
          <w:tab w:val="left" w:pos="2432" w:leader="none"/>
          <w:tab w:val="left" w:pos="10431" w:leader="none"/>
        </w:tabs>
        <w:spacing w:before="0" w:after="0"/>
        <w:ind w:left="111" w:right="901" w:hanging="0"/>
        <w:jc w:val="center"/>
        <w:rPr>
          <w:rFonts w:ascii="Times New Roman" w:hAnsi="Times New Roman" w:cs="Times New Roman"/>
          <w:color w:val="C00000"/>
          <w:sz w:val="28"/>
          <w:szCs w:val="28"/>
          <w:lang w:val="ru-RU" w:eastAsia="ru-RU"/>
        </w:rPr>
      </w:pPr>
      <w:r>
        <w:rPr>
          <w:rFonts w:cs="Times New Roman"/>
          <w:color w:val="C00000"/>
          <w:sz w:val="28"/>
          <w:szCs w:val="28"/>
          <w:lang w:val="ru-RU" w:eastAsia="ru-RU"/>
        </w:rPr>
      </w:r>
    </w:p>
    <w:p>
      <w:pPr>
        <w:pStyle w:val="Heading1"/>
        <w:tabs>
          <w:tab w:val="clear" w:pos="720"/>
          <w:tab w:val="left" w:pos="2432" w:leader="none"/>
          <w:tab w:val="left" w:pos="10431" w:leader="none"/>
        </w:tabs>
        <w:spacing w:before="0" w:after="0"/>
        <w:ind w:left="111" w:right="901" w:hanging="0"/>
        <w:jc w:val="center"/>
        <w:rPr>
          <w:b w:val="false"/>
          <w:b w:val="false"/>
          <w:bCs w:val="false"/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ОБРАЗОВАТЕЛЬНАЯ ДЕЯТЕЛЬНОСТЬ</w:t>
      </w:r>
      <w:r>
        <w:rPr>
          <w:color w:val="C00000"/>
          <w:spacing w:val="-13"/>
          <w:sz w:val="28"/>
          <w:szCs w:val="28"/>
          <w:lang w:val="ru-RU"/>
        </w:rPr>
        <w:t xml:space="preserve"> </w:t>
      </w:r>
      <w:r>
        <w:rPr>
          <w:color w:val="C00000"/>
          <w:sz w:val="28"/>
          <w:szCs w:val="28"/>
          <w:lang w:val="ru-RU"/>
        </w:rPr>
        <w:t>ШКОЛЫ</w:t>
      </w:r>
    </w:p>
    <w:p>
      <w:pPr>
        <w:pStyle w:val="Heading1"/>
        <w:tabs>
          <w:tab w:val="clear" w:pos="720"/>
          <w:tab w:val="left" w:pos="1106" w:leader="none"/>
        </w:tabs>
        <w:spacing w:before="0" w:after="0"/>
        <w:ind w:left="111" w:hanging="0"/>
        <w:rPr>
          <w:b w:val="false"/>
          <w:b w:val="false"/>
          <w:bCs w:val="false"/>
          <w:i/>
          <w:i/>
          <w:color w:val="0000FF"/>
          <w:sz w:val="28"/>
          <w:szCs w:val="28"/>
          <w:lang w:val="ru-RU"/>
        </w:rPr>
      </w:pPr>
      <w:r>
        <w:rPr>
          <w:b w:val="false"/>
          <w:bCs w:val="false"/>
          <w:i/>
          <w:color w:val="0000FF"/>
          <w:sz w:val="28"/>
          <w:szCs w:val="28"/>
          <w:lang w:val="ru-RU"/>
        </w:rPr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i/>
          <w:i/>
          <w:color w:val="00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>Результаты образовательной деятельности  учащихся</w:t>
      </w:r>
    </w:p>
    <w:p>
      <w:pPr>
        <w:pStyle w:val="TextBody"/>
        <w:ind w:left="140" w:right="147" w:firstLine="540"/>
        <w:jc w:val="both"/>
        <w:rPr>
          <w:lang w:val="ru-RU"/>
        </w:rPr>
      </w:pPr>
      <w:r>
        <w:rPr>
          <w:lang w:val="ru-RU"/>
        </w:rPr>
        <w:t>В учреждении реализуются общеобразовательные программы начального общего, основного общего, среднего обще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ind w:left="100" w:right="99" w:firstLine="720"/>
        <w:jc w:val="both"/>
        <w:rPr>
          <w:i/>
          <w:i/>
          <w:spacing w:val="3"/>
          <w:lang w:val="ru-RU"/>
        </w:rPr>
      </w:pPr>
      <w:r>
        <w:rPr>
          <w:lang w:val="ru-RU"/>
        </w:rPr>
        <w:t>Разработаны программа развития МБОУ СОШ №3 на 2024-2028 гг., Основная образовательная программа начального общего образования, Основная образовательная программа основного общего образования, Основная образовательная программа среднего общего образования.</w:t>
      </w:r>
    </w:p>
    <w:p>
      <w:pPr>
        <w:pStyle w:val="TextBody"/>
        <w:ind w:left="140" w:right="142" w:firstLine="540"/>
        <w:jc w:val="both"/>
        <w:rPr>
          <w:lang w:val="ru-RU"/>
        </w:rPr>
      </w:pPr>
      <w:r>
        <w:rPr>
          <w:lang w:val="ru-RU"/>
        </w:rPr>
        <w:t>В соответствии с федеральными государственными образовательными стандартами разработаны рабочие программы для каждого класса и по каждому предмету учебного плана  на базовом и профильно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ровне.</w:t>
      </w:r>
    </w:p>
    <w:p>
      <w:pPr>
        <w:pStyle w:val="TextBody"/>
        <w:ind w:left="140" w:right="141" w:firstLine="540"/>
        <w:jc w:val="both"/>
        <w:rPr>
          <w:lang w:val="ru-RU"/>
        </w:rPr>
      </w:pPr>
      <w:r>
        <w:rPr>
          <w:lang w:val="ru-RU"/>
        </w:rPr>
        <w:t xml:space="preserve">При получении начального общего образования и основного общего образования осуществлен переход на федеральные образовательные стандарты. </w:t>
      </w:r>
    </w:p>
    <w:p>
      <w:pPr>
        <w:pStyle w:val="TextBody"/>
        <w:ind w:left="140" w:right="140" w:firstLine="708"/>
        <w:jc w:val="both"/>
        <w:rPr>
          <w:lang w:val="ru-RU"/>
        </w:rPr>
      </w:pPr>
      <w:r>
        <w:rPr>
          <w:lang w:val="ru-RU"/>
        </w:rPr>
        <w:t xml:space="preserve">В начальной школе реализуется образовательная программа по УМК «Школа России». В старшей школе организовано профильное обучение. </w:t>
      </w:r>
    </w:p>
    <w:p>
      <w:pPr>
        <w:pStyle w:val="TextBody"/>
        <w:ind w:left="100" w:right="107" w:firstLine="708"/>
        <w:jc w:val="both"/>
        <w:rPr>
          <w:spacing w:val="-11"/>
          <w:lang w:val="ru-RU"/>
        </w:rPr>
      </w:pPr>
      <w:r>
        <w:rPr>
          <w:spacing w:val="6"/>
          <w:lang w:val="ru-RU"/>
        </w:rPr>
        <w:t>Учебный</w:t>
      </w:r>
      <w:r>
        <w:rPr>
          <w:spacing w:val="82"/>
          <w:lang w:val="ru-RU"/>
        </w:rPr>
        <w:t xml:space="preserve"> </w:t>
      </w:r>
      <w:r>
        <w:rPr>
          <w:spacing w:val="4"/>
          <w:lang w:val="ru-RU"/>
        </w:rPr>
        <w:t xml:space="preserve">план </w:t>
      </w:r>
      <w:r>
        <w:rPr>
          <w:spacing w:val="6"/>
          <w:lang w:val="ru-RU"/>
        </w:rPr>
        <w:t>школы</w:t>
      </w:r>
      <w:r>
        <w:rPr>
          <w:spacing w:val="82"/>
          <w:lang w:val="ru-RU"/>
        </w:rPr>
        <w:t xml:space="preserve"> </w:t>
      </w:r>
      <w:r>
        <w:rPr>
          <w:spacing w:val="5"/>
          <w:lang w:val="ru-RU"/>
        </w:rPr>
        <w:t xml:space="preserve">на </w:t>
      </w:r>
      <w:r>
        <w:rPr>
          <w:spacing w:val="7"/>
          <w:lang w:val="ru-RU"/>
        </w:rPr>
        <w:t xml:space="preserve">2023-2024 </w:t>
      </w:r>
      <w:r>
        <w:rPr>
          <w:spacing w:val="6"/>
          <w:lang w:val="ru-RU"/>
        </w:rPr>
        <w:t>учебный</w:t>
      </w:r>
      <w:r>
        <w:rPr>
          <w:spacing w:val="82"/>
          <w:lang w:val="ru-RU"/>
        </w:rPr>
        <w:t xml:space="preserve"> </w:t>
      </w:r>
      <w:r>
        <w:rPr>
          <w:spacing w:val="5"/>
          <w:lang w:val="ru-RU"/>
        </w:rPr>
        <w:t xml:space="preserve">год был </w:t>
      </w:r>
      <w:r>
        <w:rPr>
          <w:spacing w:val="-12"/>
          <w:lang w:val="ru-RU"/>
        </w:rPr>
        <w:t xml:space="preserve">составлен </w:t>
      </w:r>
      <w:r>
        <w:rPr>
          <w:lang w:val="ru-RU"/>
        </w:rPr>
        <w:t xml:space="preserve">в </w:t>
      </w:r>
      <w:r>
        <w:rPr>
          <w:spacing w:val="-1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-12"/>
          <w:lang w:val="ru-RU"/>
        </w:rPr>
        <w:t xml:space="preserve">Образовательной программой школы. </w:t>
      </w:r>
      <w:r>
        <w:rPr>
          <w:spacing w:val="-7"/>
          <w:lang w:val="ru-RU"/>
        </w:rPr>
        <w:t xml:space="preserve">Он </w:t>
      </w:r>
      <w:r>
        <w:rPr>
          <w:spacing w:val="-12"/>
          <w:lang w:val="ru-RU"/>
        </w:rPr>
        <w:t xml:space="preserve">сохраняет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необходимом </w:t>
      </w:r>
      <w:r>
        <w:rPr>
          <w:spacing w:val="4"/>
          <w:lang w:val="ru-RU"/>
        </w:rPr>
        <w:t xml:space="preserve">объеме </w:t>
      </w:r>
      <w:r>
        <w:rPr>
          <w:spacing w:val="5"/>
          <w:lang w:val="ru-RU"/>
        </w:rPr>
        <w:t xml:space="preserve">обязательную </w:t>
      </w:r>
      <w:r>
        <w:rPr>
          <w:spacing w:val="6"/>
          <w:lang w:val="ru-RU"/>
        </w:rPr>
        <w:t xml:space="preserve">часть, </w:t>
      </w:r>
      <w:r>
        <w:rPr>
          <w:spacing w:val="5"/>
          <w:lang w:val="ru-RU"/>
        </w:rPr>
        <w:t>которая обеспечивает преемственность уровней общего обр</w:t>
      </w:r>
      <w:r>
        <w:rPr>
          <w:spacing w:val="5"/>
        </w:rPr>
        <w:t>a</w:t>
      </w:r>
      <w:r>
        <w:rPr>
          <w:spacing w:val="5"/>
          <w:lang w:val="ru-RU"/>
        </w:rPr>
        <w:t xml:space="preserve">зования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учебных </w:t>
      </w:r>
      <w:r>
        <w:rPr>
          <w:lang w:val="ru-RU"/>
        </w:rPr>
        <w:t xml:space="preserve">предметов,  </w:t>
      </w:r>
      <w:r>
        <w:rPr>
          <w:spacing w:val="2"/>
          <w:lang w:val="ru-RU"/>
        </w:rPr>
        <w:t xml:space="preserve">предоставляет  возможность  </w:t>
      </w:r>
      <w:r>
        <w:rPr>
          <w:lang w:val="ru-RU"/>
        </w:rPr>
        <w:t xml:space="preserve">учащимся </w:t>
      </w:r>
      <w:r>
        <w:rPr>
          <w:spacing w:val="2"/>
          <w:lang w:val="ru-RU"/>
        </w:rPr>
        <w:t xml:space="preserve">успешно </w:t>
      </w:r>
      <w:r>
        <w:rPr>
          <w:spacing w:val="-11"/>
          <w:lang w:val="ru-RU"/>
        </w:rPr>
        <w:t xml:space="preserve">продолжить образование </w:t>
      </w:r>
      <w:r>
        <w:rPr>
          <w:spacing w:val="-6"/>
          <w:lang w:val="ru-RU"/>
        </w:rPr>
        <w:t xml:space="preserve">на </w:t>
      </w:r>
      <w:r>
        <w:rPr>
          <w:spacing w:val="-11"/>
          <w:lang w:val="ru-RU"/>
        </w:rPr>
        <w:t xml:space="preserve">последующих уровнях обучения. 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0"/>
          <w:lang w:val="ru-RU"/>
        </w:rPr>
        <w:t>1-11</w:t>
      </w:r>
      <w:r>
        <w:rPr>
          <w:spacing w:val="-11"/>
          <w:lang w:val="ru-RU"/>
        </w:rPr>
        <w:t xml:space="preserve"> классах учебный </w:t>
      </w:r>
      <w:r>
        <w:rPr>
          <w:spacing w:val="-9"/>
          <w:lang w:val="ru-RU"/>
        </w:rPr>
        <w:t xml:space="preserve">план </w:t>
      </w:r>
      <w:r>
        <w:rPr>
          <w:spacing w:val="-12"/>
          <w:lang w:val="ru-RU"/>
        </w:rPr>
        <w:t xml:space="preserve">соответствует </w:t>
      </w:r>
      <w:r>
        <w:rPr>
          <w:spacing w:val="-11"/>
          <w:lang w:val="ru-RU"/>
        </w:rPr>
        <w:t xml:space="preserve">федеральному государственному образовательному стандарту. </w:t>
      </w:r>
      <w:r>
        <w:rPr>
          <w:lang w:val="ru-RU"/>
        </w:rPr>
        <w:t xml:space="preserve">Часть учебного </w:t>
      </w:r>
      <w:r>
        <w:rPr>
          <w:spacing w:val="2"/>
          <w:lang w:val="ru-RU"/>
        </w:rPr>
        <w:t xml:space="preserve">плана,  </w:t>
      </w:r>
      <w:r>
        <w:rPr>
          <w:lang w:val="ru-RU"/>
        </w:rPr>
        <w:t xml:space="preserve">формируемая  участниками  </w:t>
      </w:r>
      <w:r>
        <w:rPr>
          <w:spacing w:val="2"/>
          <w:lang w:val="ru-RU"/>
        </w:rPr>
        <w:t xml:space="preserve">образовательных отношений, </w:t>
      </w:r>
      <w:r>
        <w:rPr>
          <w:lang w:val="ru-RU"/>
        </w:rPr>
        <w:t xml:space="preserve">направлена на организацию внеурочной деятельности и проведения спецкурсов, разработанных с целью формирования метапредметных результатов. В </w:t>
      </w:r>
      <w:r>
        <w:rPr>
          <w:spacing w:val="4"/>
          <w:lang w:val="ru-RU"/>
        </w:rPr>
        <w:t xml:space="preserve">10-11 классах вариативная </w:t>
      </w:r>
      <w:r>
        <w:rPr>
          <w:spacing w:val="5"/>
          <w:lang w:val="ru-RU"/>
        </w:rPr>
        <w:t xml:space="preserve">часть </w:t>
      </w:r>
      <w:r>
        <w:rPr>
          <w:spacing w:val="3"/>
          <w:lang w:val="ru-RU"/>
        </w:rPr>
        <w:t xml:space="preserve">учебного плана </w:t>
      </w:r>
      <w:r>
        <w:rPr>
          <w:spacing w:val="4"/>
          <w:lang w:val="ru-RU"/>
        </w:rPr>
        <w:t xml:space="preserve">использована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организации предпрофильной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профильной подготовки, расширения содержания </w:t>
      </w:r>
      <w:r>
        <w:rPr>
          <w:lang w:val="ru-RU"/>
        </w:rPr>
        <w:t xml:space="preserve">учебных предметов инвариантной части, введения новых предметов, курсов, организации практикумов, </w:t>
      </w:r>
      <w:r>
        <w:rPr>
          <w:spacing w:val="2"/>
          <w:lang w:val="ru-RU"/>
        </w:rPr>
        <w:t xml:space="preserve">элективных </w:t>
      </w:r>
      <w:r>
        <w:rPr>
          <w:lang w:val="ru-RU"/>
        </w:rPr>
        <w:t xml:space="preserve">предметов, </w:t>
      </w:r>
      <w:r>
        <w:rPr>
          <w:spacing w:val="4"/>
          <w:lang w:val="ru-RU"/>
        </w:rPr>
        <w:t xml:space="preserve">проектно- </w:t>
      </w:r>
      <w:r>
        <w:rPr>
          <w:lang w:val="ru-RU"/>
        </w:rPr>
        <w:t xml:space="preserve">исследовательско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ind w:left="140" w:right="139" w:firstLine="540"/>
        <w:jc w:val="both"/>
        <w:rPr/>
      </w:pPr>
      <w:r>
        <w:rPr>
          <w:lang w:val="ru-RU"/>
        </w:rPr>
        <w:t>Учебный год заканчивается промежуточной аттестацией, количество, перечень предметов и форма проведения которой устанавливается педагогическим советом. Сроки проведения промежуточной аттестации указываются в календарном учебном график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об успеваемости и посещаемости обучающихся за 2022-2023</w:t>
      </w:r>
      <w:r>
        <w:rPr/>
        <w:t xml:space="preserve"> уч.год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8"/>
        <w:gridCol w:w="1230"/>
        <w:gridCol w:w="8"/>
        <w:gridCol w:w="7"/>
        <w:gridCol w:w="1023"/>
        <w:gridCol w:w="723"/>
        <w:gridCol w:w="411"/>
        <w:gridCol w:w="440"/>
        <w:gridCol w:w="411"/>
        <w:gridCol w:w="1006"/>
        <w:gridCol w:w="851"/>
        <w:gridCol w:w="992"/>
        <w:gridCol w:w="850"/>
      </w:tblGrid>
      <w:tr>
        <w:trPr>
          <w:trHeight w:val="465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промежуточной аттестации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овано                                             (без 1-х классов) 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4" и "5"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"3"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"3"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"4"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чел.-повторная промеж.ат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чел.-по СИ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чел.-повторная промеж.ат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ел.-по СИ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-2023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и промежуточной аттестации выпускников 9 классов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9-х класс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4" и "5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"3"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"3"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"4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ИПР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ел.-повторная промеж.ат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-2023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и промежуточной аттестации выпускников 11 классов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11-х класс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4" и "5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"3"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"3"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"4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-202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сравнению с прошлым годом наблюдается повышение качества знаний обучающихся в целом по школе на 8,2%. Значительно снизилось количество обучающихся, не прошедших промежуточную аттестацию и переведенных условно на 21 чел. Качество знаний выпускников 9-х классов снизилось на 5,8%, выпускников 11-х классов понизилось на 23,6%.</w:t>
      </w:r>
    </w:p>
    <w:p>
      <w:pPr>
        <w:pStyle w:val="Style18"/>
        <w:jc w:val="center"/>
        <w:rPr/>
      </w:pPr>
      <w:r>
        <w:rPr/>
        <w:t>Качество знаний по ступеням обучения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"/>
        <w:gridCol w:w="971"/>
        <w:gridCol w:w="1098"/>
        <w:gridCol w:w="1006"/>
        <w:gridCol w:w="1014"/>
        <w:gridCol w:w="1098"/>
        <w:gridCol w:w="1006"/>
        <w:gridCol w:w="1015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-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и на 4 и 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-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 клас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и на 4 и 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-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-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и на 4 и 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-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i/>
          <w:i/>
          <w:color w:val="00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>Результаты ЕГЭ в 2023 год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к итоговой государственной аттестации были допущены 25 выпускников 11-х классов, освоивших общеобразовательные программы среднего 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и сдавали два обязательных предмета (русский язык и математику(профильную и базовую) и  предметы по выбору: обществознание, физику, историю, литературу, химию, биологию, информатику и ИКТ, английский язык, географ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бор предметов на ЕГЭ соответствует профилям обучения на старшей ступени:  физико-химический, химико-биологический, социально-экономиче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ЕГЭ в сравнении с результатами ЕГЭ по городу Рассказово,  с показателями по Тамбовской области  представлены ниже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tbl>
      <w:tblPr>
        <w:tblW w:w="1003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94"/>
        <w:gridCol w:w="3345"/>
        <w:gridCol w:w="2892"/>
      </w:tblGrid>
      <w:tr>
        <w:trPr>
          <w:trHeight w:val="700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Предмет</w:t>
            </w: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г.Рассказово</w:t>
            </w: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МБОУ СОШ №3</w:t>
            </w: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200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Русский язык </w:t>
            </w:r>
          </w:p>
        </w:tc>
        <w:tc>
          <w:tcPr>
            <w:tcW w:w="33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73,8 </w:t>
            </w:r>
          </w:p>
        </w:tc>
        <w:tc>
          <w:tcPr>
            <w:tcW w:w="28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72,3 </w:t>
            </w:r>
          </w:p>
        </w:tc>
      </w:tr>
      <w:tr>
        <w:trPr>
          <w:trHeight w:val="402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200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Математика (профильная)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60 </w:t>
            </w:r>
          </w:p>
        </w:tc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52,4 </w:t>
            </w:r>
          </w:p>
        </w:tc>
      </w:tr>
      <w:tr>
        <w:trPr>
          <w:trHeight w:val="379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200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Обществознание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62,97 </w:t>
            </w:r>
          </w:p>
        </w:tc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53,8 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200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История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CC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57,74 </w:t>
            </w:r>
          </w:p>
        </w:tc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49,8 </w:t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200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Физика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CC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58,9 </w:t>
            </w:r>
          </w:p>
        </w:tc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52 </w:t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200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Информатика и ИКТ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71,45 </w:t>
            </w:r>
          </w:p>
        </w:tc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48 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200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Химия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CC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63,13 </w:t>
            </w:r>
          </w:p>
        </w:tc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70,2 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200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Биология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60,21 </w:t>
            </w:r>
          </w:p>
        </w:tc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67,7 </w:t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FFF" w:val="clear"/>
          </w:tcPr>
          <w:p>
            <w:pPr>
              <w:pStyle w:val="Style19"/>
              <w:spacing w:lineRule="auto" w:line="276" w:before="0" w:after="200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8"/>
              </w:rPr>
              <w:t xml:space="preserve">Литература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69,71 </w:t>
            </w:r>
          </w:p>
        </w:tc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50,5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120"/>
              <w:ind w:left="283" w:hanging="0"/>
              <w:rPr/>
            </w:pPr>
            <w:r>
              <w:rPr/>
              <w:t>Доля выпускников, сдававших 3 и более экзаменов на государственной (итоговой) аттестации в форме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%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120"/>
              <w:ind w:left="283" w:hanging="0"/>
              <w:rPr/>
            </w:pPr>
            <w:r>
              <w:rPr/>
              <w:t>Доля выпускников 11 классов, не получивших минимального количества баллов  на ЕГЭ в общей численности участников ЕГЭ в разрезе каждого предм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-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(профиль)-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ология- 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я-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ствознание-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рия-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ка-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тика и ИКТ-0</w:t>
            </w:r>
          </w:p>
        </w:tc>
      </w:tr>
      <w:tr>
        <w:trPr>
          <w:trHeight w:val="265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120"/>
              <w:ind w:left="283" w:hanging="0"/>
              <w:rPr/>
            </w:pPr>
            <w:r>
              <w:rPr/>
              <w:t>Количество выпускников 11 классов, получивших на ЕГЭ более 70 баллов в разрезе кажд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(профиль)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ология 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р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я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ствознание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ка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тика и ИКТ-0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езультаты ЕГЭ позволяют достаточно эффективно определять уровень подготовки выпускников по обязательным предметам и предметам по выбору, выявлять недостатки в усвоении отдельных частей школьной программы, обозначить направления по совершенствованию изучения предметов в школ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before="280" w:after="0"/>
        <w:jc w:val="center"/>
        <w:rPr/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>Результаты ОГЭ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  <w:lang w:val="ru-RU"/>
        </w:rPr>
      </w:r>
    </w:p>
    <w:tbl>
      <w:tblPr>
        <w:tblW w:w="98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402"/>
      </w:tblGrid>
      <w:tr>
        <w:trPr>
          <w:trHeight w:val="629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023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022 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дали ГИА на «4» и «5» 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7 чел. (20%) 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9 чел. (28%)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з них на «5»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0 чел. ( 0%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 чел. ( 1%) 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 одной «3»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8 чел. (24%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8 чел. (17,3%) 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 двумя «3»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9 чел. (14%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2 чел. (11,5%) 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 одной «2»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6 чел.(12%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6 чел.(5,8%) 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 двумя «2»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8 чел. (6%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 чел. (1%) 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 тремя «2»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5 чел.(4%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 чел.(1,9%) </w:t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 четырьмя «2»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чел.(1%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0 чел.(0%)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ачество знаний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8,5 %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8,8 % </w:t>
            </w:r>
          </w:p>
        </w:tc>
      </w:tr>
      <w:tr>
        <w:trPr>
          <w:trHeight w:val="389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бученность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74,8%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E3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90,4%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государственной итоговой аттестации за курс основного общего образования 119 выпускникам были вручены аттестаты об основном общем образовании. Из н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9 челове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чили аттестат с отлич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6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ли Похвальную грамоту «За отличные успехи в изучении отдельных предметов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 человек оставлены для прохождения ГИА в форме ОГЭ в сентябрьские сро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before="280" w:after="0"/>
        <w:jc w:val="center"/>
        <w:rPr/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>Итоги олимпиады по предметам в  2023 году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победителей и призёров школьного этапа олимпиады  в 2023году – 270 чел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едителя (8%) (в 2022г. – 8,5%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зёров (13,8%) ( в 2022г. – 14,7%). 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равнению с прошлым годом уменьшилось количество участников школьного этапа олимпиады.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этапе всероссийской олимпиады школьников приняло участие 328 обучающихся школы.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победителей и призёров муниципального этапа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7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70 человек – в 2022 году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егиональный этап всероссийской олимпиады школьников направлены 67 учащийся школы – победители, призеры муниципального этапа 2023 года.</w:t>
      </w:r>
    </w:p>
    <w:p>
      <w:pPr>
        <w:pStyle w:val="Normal"/>
        <w:ind w:left="11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я обучающихся</w:t>
      </w:r>
    </w:p>
    <w:p>
      <w:pPr>
        <w:pStyle w:val="Normal"/>
        <w:ind w:left="11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олимпиадах  (региональных, всероссийских)  за 2023год</w:t>
      </w:r>
    </w:p>
    <w:p>
      <w:pPr>
        <w:pStyle w:val="Normal"/>
        <w:ind w:left="11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59"/>
        <w:gridCol w:w="3119"/>
        <w:gridCol w:w="1843"/>
      </w:tblGrid>
      <w:tr>
        <w:trPr>
          <w:trHeight w:val="80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 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бедителей/ призе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 все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бедителей/ призеров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региональный Вебкв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и 6 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ёкусин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 1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но-практическая конференция учащихся « Путь в наук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 1 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й конкурс «Русский медвежонок –х 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ел. лучшие результаты в области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конкурс декоративно-прикладного творчества «Рассказово-столица вяз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ёр 1 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сероссийская олимпиада по математике «Вот зада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конкурс декоративно-прикладного творчества «Сувенир для Покровской ярмор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ёр 4 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«Информатика 10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есто – 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сто – 2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место- 6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региональный фестиваль «Чувство в слов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ёры 3 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жпредметная онлайн-олимпиада 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есто-6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ластной конкурс « Мой первый сай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 1 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Международный марафон «Занимательный рус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есто – 2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егиональный этап 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сероссийской акции «Спорт-альтернатива пагубным привычка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ес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Международный марафон «Весел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есто – 3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ональный этап Всеросийской игры «Поб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3 мес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Международная онлайн-олимпиада «Русский с Пушки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есто – 1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ждународный конкурс «Безопасность в сети Интерн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сто-4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место – 2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сероссийского конкурса литературно-художественного творчества «Шедевры из чернильницы» (номинация «Художественное слово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ждународный конкурс «Толерантный м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есто – 2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сто – 2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конкурс буктрейл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ждународный творческий блиц-конкурс для детей и педагогов «Осенний марафон» на детском развивающем портале «Почему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место-4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сто- 2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место – 3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экологическая акции «Волонтеры могут все», посвященная Году добровольца (волонтера), в номинации «Доброта – это то, что может услышать глухой и увидеть слепой»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 челов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творческий конкурс «Прест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-1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очный конкурс сочинений «Несвятые святые Тамбов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челов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ждународный некоммерческий конкурс просветительно-творческих проектов учащихся «Жар-птица знаний-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творчества «Дорога глазами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челов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истанционный конкурс 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конкурс  среди образовательных учреждений на лучшую организацию  работы по здоровьесбережению  учащихс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иплом 3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че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сероссийский конкурс – игра «Потомки Пифаг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сто-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место – 8 чел.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конкурс одарённых детей «Искорки Тамбовщин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/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сероссийский конкурс-игра по русскому языку «Журав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победителей, 10 призеров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й этап 14 междуународного конкурса детского творчества « 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/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ая игра-конкурс «Кенгу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победителя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ассказово-столица вяз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/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портал. Марафон «Д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победителей, 7 призеров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айский са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/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предметная олимпиада по русскому языку «Олимп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лауреатов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научно-исследовательских и творческих работ «Литератур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призера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 «Читаем Блока» в рамках Международного краудсорсингового интернет-проекта «Страна читающ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/2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зидентский конкурс «Россия, устремлённая 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человек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 w:eastAsia="ru-RU"/>
              </w:rPr>
              <w:t>VII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онлайн-олимпиада "Плюс"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й конкурс   «Кит-компьютеры, информатика,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/6</w:t>
            </w:r>
          </w:p>
        </w:tc>
      </w:tr>
    </w:tbl>
    <w:p>
      <w:pPr>
        <w:pStyle w:val="Heading1"/>
        <w:numPr>
          <w:ilvl w:val="1"/>
          <w:numId w:val="10"/>
        </w:numPr>
        <w:tabs>
          <w:tab w:val="clear" w:pos="720"/>
          <w:tab w:val="left" w:pos="762" w:leader="none"/>
        </w:tabs>
        <w:spacing w:lineRule="exact" w:line="274" w:before="0" w:after="0"/>
        <w:ind w:left="762" w:hanging="0"/>
        <w:rPr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b w:val="false"/>
          <w:bCs w:val="false"/>
          <w:i/>
          <w:color w:val="0000FF"/>
          <w:sz w:val="28"/>
          <w:szCs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762" w:leader="none"/>
        </w:tabs>
        <w:spacing w:lineRule="exact" w:line="274" w:before="0" w:after="0"/>
        <w:ind w:left="762" w:hanging="0"/>
        <w:rPr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i/>
          <w:i/>
          <w:color w:val="00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>Организация учебного процесс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учебного года на первом, втором и третьем уров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работает  по  графику  5-дневной рабочей недели  с двумя выходными днями (суббота и воскресение) для 1–11 классов в одну смен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уроков – 8 часов 30 минут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занятия проводятся по 5-дневной учебной неделе и только в первую смену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"ступенчатого" режима обучения в первом полугодии (в сентябре, октябре – по 3 урока в день по 35 минут каждый, в ноябре - декабре - по 4 урока по 35 минут каждый; январь - май – по 4 урока по 45 минут каждый). В последующих классах применяется максимальная продолжительность урока – 45 минут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сле второго и третьего уроков проводятся динамические паузы, зарядки с обучающимися. </w:t>
      </w:r>
    </w:p>
    <w:p>
      <w:pPr>
        <w:pStyle w:val="TextBody"/>
        <w:ind w:left="120" w:right="120" w:firstLine="720"/>
        <w:jc w:val="both"/>
        <w:rPr>
          <w:lang w:val="ru-RU"/>
        </w:rPr>
      </w:pPr>
      <w:r>
        <w:rPr>
          <w:lang w:val="ru-RU"/>
        </w:rPr>
        <w:t>В соответствии с лицензией структура школы сегодня выглядит следующим образом:</w:t>
      </w:r>
    </w:p>
    <w:p>
      <w:pPr>
        <w:pStyle w:val="Style18"/>
        <w:tabs>
          <w:tab w:val="clear" w:pos="720"/>
          <w:tab w:val="left" w:pos="99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школа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я, 1-4 классы (4 года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2" w:leader="none"/>
        </w:tabs>
        <w:ind w:left="991" w:hanging="16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я,  5-9 классы (5 ле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2" w:leader="none"/>
        </w:tabs>
        <w:ind w:left="991" w:hanging="16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я,  10-11 классы (2 год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).</w:t>
      </w:r>
    </w:p>
    <w:p>
      <w:pPr>
        <w:pStyle w:val="TextBody"/>
        <w:ind w:left="120" w:right="111" w:firstLine="708"/>
        <w:jc w:val="both"/>
        <w:rPr/>
      </w:pPr>
      <w:r>
        <w:rPr>
          <w:lang w:val="ru-RU"/>
        </w:rPr>
        <w:t>Режим и условия обучения в школе организованы в соответствии с требования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нП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ru-RU"/>
        </w:rPr>
      </w:r>
    </w:p>
    <w:p>
      <w:pPr>
        <w:pStyle w:val="Normal"/>
        <w:widowControl/>
        <w:spacing w:before="280" w:after="0"/>
        <w:jc w:val="center"/>
        <w:rPr/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 xml:space="preserve">Данные о поступлении выпускников  </w:t>
      </w:r>
      <w:r>
        <w:rPr/>
        <w:t xml:space="preserve"> в учреждения профессионального образования</w:t>
      </w:r>
    </w:p>
    <w:tbl>
      <w:tblPr>
        <w:tblW w:w="93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512"/>
        <w:gridCol w:w="1512"/>
      </w:tblGrid>
      <w:tr>
        <w:trPr>
          <w:trHeight w:val="30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выпускников 9 класс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выпущено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 продолжают обучение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0 классе общеобразовательных шко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учреждениях НПО и СП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выпускников 11 класс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выпуще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армии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продолжают обучение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чреждениях СПО (всего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в том числе в учреждениях СПО Тамбовской обла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вузах (без военных училищ) (всего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военных училищах (институтах, академиях) (всего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в том числе продолжают обучаться в вузах Тамбовской области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ГУ                                      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ГТУ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ругие вузы (филиалы), расположенные на территории    Тамбовской обла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выпускников 11(12) классов, поступивших в учреждения профессионального образования по профилю обучения на старшей ступени обще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i/>
          <w:i/>
          <w:color w:val="00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 xml:space="preserve">Кадровый соста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тодическая работа сегодня – это целостная, основанная на достижениях науки, педагогического опыта и на конкретном анализе учебно – 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Именно поэтому в условиях современного педагогического инновационного движения назрела необходимость в создании инновационной сетевой модели методической службы, направленной на комплексное обеспечение процесса непрерывного педагогического образования, где результатом является повышение качества образования школь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100% укомплектованность штатов педагогическими кадрами.  В настоящее время в школе 98 педагогических работников. Это сплоченный коллектив единомышленников. Средний возраст учителей – 48 года. Большая часть коллектива – это опытные педагоги с большим стажем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работают 22 молодых педагогов в возрасте до 35 лет, из них учителей – 16; 3 имеют статус молодого специалиста, 1 учитель имеет ученую степень. Имеют высшее образование 83 педработника – 84,7%, среднее специальное – 15 – 15,3%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работают 98 педагогов,  из них награждены  государственными наградами – 11 человек,  отраслевыми наградами – 48 человек, 1 человек имеет звание «Заслуженный учитель РФ»,  нагрудный знак «Отличник народного образования» имеют 10 человек, нагрудный знак «Почетный работник общего образования РФ» - 2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педагог является куратором дистанционного обучения Английскому язык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яя  лучшие традиции и включаясь в решение задач национальной образовательной инициативы «Наша новая школа», комплексного проекта модернизации системы образования,  педагогический коллектив совершенствуется в системе методической работы школы, на курсах повышения квалификации ТОИПКРО, в процессе аттестации педагогов и школы.  </w:t>
      </w:r>
    </w:p>
    <w:p>
      <w:pPr>
        <w:pStyle w:val="Heading1"/>
        <w:tabs>
          <w:tab w:val="clear" w:pos="720"/>
          <w:tab w:val="left" w:pos="1160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/>
          <w:i/>
          <w:color w:val="0000FF"/>
          <w:sz w:val="28"/>
          <w:szCs w:val="28"/>
          <w:lang w:val="ru-RU"/>
        </w:rPr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i/>
          <w:i/>
          <w:color w:val="00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>Качество учебно-методического, библиотечно-информационного обеспечения</w:t>
      </w:r>
    </w:p>
    <w:p>
      <w:pPr>
        <w:pStyle w:val="TextBody"/>
        <w:ind w:left="218" w:right="226" w:firstLine="566"/>
        <w:jc w:val="both"/>
        <w:rPr>
          <w:rFonts w:ascii="Times New Roman" w:hAnsi="Times New Roman" w:cs="Times New Roman"/>
          <w:b/>
          <w:b/>
          <w:i/>
          <w:i/>
          <w:color w:val="003399"/>
          <w:sz w:val="28"/>
          <w:szCs w:val="28"/>
          <w:lang w:val="ru-RU"/>
        </w:rPr>
      </w:pPr>
      <w:r>
        <w:rPr>
          <w:rFonts w:cs="Times New Roman"/>
          <w:b/>
          <w:i/>
          <w:color w:val="003399"/>
          <w:sz w:val="28"/>
          <w:szCs w:val="28"/>
          <w:lang w:val="ru-RU"/>
        </w:rPr>
      </w:r>
    </w:p>
    <w:p>
      <w:pPr>
        <w:pStyle w:val="TextBody"/>
        <w:ind w:left="218" w:right="226" w:firstLine="566"/>
        <w:jc w:val="both"/>
        <w:rPr/>
      </w:pPr>
      <w:r>
        <w:rPr>
          <w:lang w:val="ru-RU"/>
        </w:rPr>
        <w:t>По всем предметам учебного плана разработаны рабочие программы. Рабочие программы рассмотрены на заседаниях ШМО, согласованы с заместителем директора по УВР и утверждены директором школы. Структура рабочих программ соответствует требованиям государственных образовательных стандартов начального общего, основного общего, среднего общего образования, а также школьному Положению о рабочей программ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едаго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Школа располагает 100 учебными кабинетами общей площадью 5186 м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во всех корпусах школы оборудованы кабинеты в  соответствии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м требованиям к образовательным учреждениям в части минимальной оснащенности учебного процесса и оборудования учебных помещений. Предметные кабинеты оснащены на 75% учебно-лабораторным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92% учебных кабинетов оснащены компьютер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школе имеются 6 компьютерных классов, с локальной сетью, в которых установлено 108 компьютер. Всего компьютеров, используемых в учебном процессе 166. Имеется выход в Интерн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имеется 2 автобуса и микроавтобус «газель» для подвоза детей с отдаленных улиц города. Осуществляется  подвоз 46  обучающихся.</w:t>
      </w:r>
    </w:p>
    <w:p>
      <w:pPr>
        <w:pStyle w:val="TextBody"/>
        <w:ind w:left="142" w:right="88" w:firstLine="578"/>
        <w:jc w:val="both"/>
        <w:rPr/>
      </w:pPr>
      <w:r>
        <w:rPr>
          <w:lang w:val="ru-RU"/>
        </w:rPr>
        <w:t xml:space="preserve">Преподавание всех учебных дисциплин обеспечено учебно-методическим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комплексами. В школе имеется собственная библиотека в каждом корпусе, в которых имеется  компьютер </w:t>
      </w:r>
      <w:r>
        <w:rPr>
          <w:spacing w:val="12"/>
          <w:lang w:val="ru-RU"/>
        </w:rPr>
        <w:t xml:space="preserve"> и принте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щее количество единиц хранения фонда библиотеки – 51483 экземпляров. Объем  фонда учебной литературы – 31823 экземпляров. Реальная обеспеченность на одного ученика основной учебной и учебно-методической  литературой составляет 100%. Средняя обеспеченность  учебной литературой на одного обучаемого составляет 11 экз. Учебная литература соответствует существующим требованиям. </w:t>
      </w:r>
    </w:p>
    <w:p>
      <w:pPr>
        <w:pStyle w:val="TextBody"/>
        <w:ind w:left="100" w:right="109" w:firstLine="566"/>
        <w:jc w:val="both"/>
        <w:rPr/>
      </w:pPr>
      <w:r>
        <w:rPr>
          <w:lang w:val="ru-RU"/>
        </w:rPr>
        <w:t>Образовательное учреждение практически полностью обеспечено учебниками и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ых образователь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грамм.</w:t>
      </w:r>
    </w:p>
    <w:p>
      <w:pPr>
        <w:pStyle w:val="TextBody"/>
        <w:ind w:left="100" w:right="119" w:firstLine="566"/>
        <w:jc w:val="both"/>
        <w:rPr/>
      </w:pPr>
      <w:r>
        <w:rPr>
          <w:lang w:val="ru-RU"/>
        </w:rPr>
        <w:t>Используемые учебники соответствуют перечню учебных изданий, рекомендованных к использованию Министерством просвещени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Ф.</w:t>
      </w:r>
    </w:p>
    <w:p>
      <w:pPr>
        <w:pStyle w:val="TextBody"/>
        <w:ind w:left="100" w:right="108" w:firstLine="566"/>
        <w:jc w:val="both"/>
        <w:rPr/>
      </w:pPr>
      <w:r>
        <w:rPr>
          <w:lang w:val="ru-RU"/>
        </w:rPr>
        <w:t>Образовательное учреждение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ЭОР.</w:t>
      </w:r>
    </w:p>
    <w:p>
      <w:pPr>
        <w:pStyle w:val="TextBody"/>
        <w:ind w:left="100" w:right="105" w:firstLine="566"/>
        <w:jc w:val="both"/>
        <w:rPr>
          <w:lang w:val="ru-RU"/>
        </w:rPr>
      </w:pPr>
      <w:r>
        <w:rPr>
          <w:lang w:val="ru-RU"/>
        </w:rPr>
        <w:t>Библиотека образовательного учреждения укомплектована печатными образовательными ресурсами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ых образовательн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.</w:t>
      </w:r>
    </w:p>
    <w:p>
      <w:pPr>
        <w:pStyle w:val="TextBody"/>
        <w:ind w:left="100" w:right="105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95" w:leader="none"/>
        </w:tabs>
        <w:spacing w:lineRule="exact" w:line="322" w:before="1" w:after="0"/>
        <w:ind w:left="102" w:right="23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утренняя система оценки  качества образов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95" w:leader="none"/>
        </w:tabs>
        <w:spacing w:lineRule="exact" w:line="322" w:before="1" w:after="0"/>
        <w:ind w:left="102" w:right="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яя система оценки  качества образования функционирует на основании плана внутришкольного контроля, который является главным источником информации для диагностики состояния образовательного процесса, основных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 деятельности образовательног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.</w:t>
      </w:r>
    </w:p>
    <w:p>
      <w:pPr>
        <w:pStyle w:val="TextBody"/>
        <w:ind w:left="100" w:right="105" w:firstLine="566"/>
        <w:jc w:val="both"/>
        <w:rPr/>
      </w:pPr>
      <w:r>
        <w:rPr>
          <w:lang w:val="ru-RU"/>
        </w:rPr>
        <w:t>План внутришкольного контроля разрабатывается ежегодно, по результатам проведенного анализа. При проведении внутришкольного контроля используются следующие методы и формы:</w:t>
      </w:r>
    </w:p>
    <w:p>
      <w:pPr>
        <w:pStyle w:val="Style18"/>
        <w:tabs>
          <w:tab w:val="clear" w:pos="720"/>
          <w:tab w:val="left" w:pos="286" w:leader="none"/>
        </w:tabs>
        <w:ind w:left="1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;</w:t>
      </w:r>
    </w:p>
    <w:p>
      <w:pPr>
        <w:pStyle w:val="TextBody"/>
        <w:ind w:left="122" w:right="110" w:hanging="0"/>
        <w:rPr>
          <w:lang w:val="ru-RU"/>
        </w:rPr>
      </w:pPr>
      <w:r>
        <w:rPr>
          <w:lang w:val="ru-RU"/>
        </w:rPr>
        <w:t>тестирование;</w:t>
      </w:r>
    </w:p>
    <w:p>
      <w:pPr>
        <w:pStyle w:val="Style18"/>
        <w:tabs>
          <w:tab w:val="clear" w:pos="720"/>
          <w:tab w:val="left" w:pos="286" w:leader="none"/>
        </w:tabs>
        <w:ind w:left="1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ос;</w:t>
      </w:r>
    </w:p>
    <w:p>
      <w:pPr>
        <w:pStyle w:val="TextBody"/>
        <w:ind w:left="100" w:right="110" w:hanging="0"/>
        <w:rPr/>
      </w:pPr>
      <w:r>
        <w:rPr>
          <w:lang w:val="ru-RU"/>
        </w:rPr>
        <w:t xml:space="preserve"> </w:t>
      </w:r>
      <w:r>
        <w:rPr>
          <w:lang w:val="ru-RU"/>
        </w:rPr>
        <w:t>мониторинг;</w:t>
      </w:r>
    </w:p>
    <w:p>
      <w:pPr>
        <w:pStyle w:val="Style18"/>
        <w:tabs>
          <w:tab w:val="clear" w:pos="720"/>
          <w:tab w:val="left" w:pos="2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е;</w:t>
      </w:r>
    </w:p>
    <w:p>
      <w:pPr>
        <w:pStyle w:val="Style18"/>
        <w:tabs>
          <w:tab w:val="clear" w:pos="720"/>
          <w:tab w:val="left" w:pos="2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и;</w:t>
      </w:r>
    </w:p>
    <w:p>
      <w:pPr>
        <w:pStyle w:val="TextBody"/>
        <w:ind w:left="100" w:right="110" w:hanging="0"/>
        <w:rPr>
          <w:lang w:val="ru-RU"/>
        </w:rPr>
      </w:pPr>
      <w:r>
        <w:rPr>
          <w:lang w:val="ru-RU"/>
        </w:rPr>
        <w:t>анализ;</w:t>
      </w:r>
    </w:p>
    <w:p>
      <w:pPr>
        <w:pStyle w:val="Style18"/>
        <w:tabs>
          <w:tab w:val="clear" w:pos="720"/>
          <w:tab w:val="left" w:pos="2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седа;</w:t>
      </w:r>
    </w:p>
    <w:p>
      <w:pPr>
        <w:pStyle w:val="TextBody"/>
        <w:ind w:left="122" w:right="110" w:hanging="0"/>
        <w:rPr>
          <w:lang w:val="ru-RU"/>
        </w:rPr>
      </w:pPr>
      <w:r>
        <w:rPr>
          <w:lang w:val="ru-RU"/>
        </w:rPr>
        <w:t>письменные и устные проверки знаний учащих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95" w:leader="none"/>
        </w:tabs>
        <w:spacing w:lineRule="exact" w:line="322" w:before="1" w:after="0"/>
        <w:ind w:left="102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906" w:leader="none"/>
          <w:tab w:val="left" w:pos="10413" w:leader="none"/>
        </w:tabs>
        <w:ind w:left="140" w:right="113" w:hanging="29"/>
        <w:jc w:val="center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  <w:t>ВОСПИТАТЕЛЬНАЯ РАБОТА</w:t>
      </w:r>
    </w:p>
    <w:p>
      <w:pPr>
        <w:pStyle w:val="TextBody"/>
        <w:ind w:left="218" w:right="105" w:firstLine="566"/>
        <w:jc w:val="both"/>
        <w:rPr/>
      </w:pPr>
      <w:r>
        <w:rPr>
          <w:lang w:val="ru-RU"/>
        </w:rPr>
        <w:t>Важнейшей целью нашей школы является воспитание, социально-педагогическая поддержка становление и развитие высоконравственного, ответственного, творческого, инициативного,   компетентного гражданин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pStyle w:val="TextBody"/>
        <w:ind w:left="785" w:right="1018" w:hanging="0"/>
        <w:rPr/>
      </w:pPr>
      <w:r>
        <w:rPr>
          <w:lang w:val="ru-RU"/>
        </w:rPr>
        <w:t>Наш коллектив выдвигает следующие воспитательны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дач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9" w:leader="none"/>
        </w:tabs>
        <w:ind w:left="218"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овать формированию духовно-нравственной позиции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9" w:leader="none"/>
        </w:tabs>
        <w:ind w:left="218" w:right="10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формированию основ культуры общения и построения межличностны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9" w:leader="none"/>
        </w:tabs>
        <w:ind w:left="218" w:right="11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необходимые условия для проявления творческой индивидуальности каждого ученика. В школе реализуется программа воспитания и социализации учащихся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реализации программы воспитания и социализации воспитательной  работы  школы  являются  показатели  уровня  воспитанности обучающихся по методике Н.П. Капустин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рта воспитанности учащихся 1-11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овень воспитанности:</w:t>
      </w:r>
    </w:p>
    <w:p>
      <w:pPr>
        <w:pStyle w:val="Normal"/>
        <w:jc w:val="center"/>
        <w:rPr/>
      </w:pPr>
      <w:r>
        <w:rPr/>
        <w:t xml:space="preserve">1-4 классы </w:t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283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  <w:t xml:space="preserve">5-9 классы </w:t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283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</w:tbl>
    <w:p>
      <w:pPr>
        <w:pStyle w:val="Normal"/>
        <w:jc w:val="center"/>
        <w:rPr/>
      </w:pPr>
      <w:r>
        <w:rPr/>
        <w:t xml:space="preserve">10-11 классы </w:t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283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TextBody"/>
        <w:tabs>
          <w:tab w:val="clear" w:pos="720"/>
          <w:tab w:val="left" w:pos="1906" w:leader="none"/>
          <w:tab w:val="left" w:pos="10413" w:leader="none"/>
        </w:tabs>
        <w:ind w:left="140" w:right="113" w:hanging="29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  <w:t xml:space="preserve">            </w:t>
      </w:r>
    </w:p>
    <w:p>
      <w:pPr>
        <w:pStyle w:val="TextBody"/>
        <w:tabs>
          <w:tab w:val="clear" w:pos="720"/>
          <w:tab w:val="left" w:pos="1906" w:leader="none"/>
          <w:tab w:val="left" w:pos="10413" w:leader="none"/>
        </w:tabs>
        <w:ind w:left="140" w:right="113" w:hanging="29"/>
        <w:rPr>
          <w:b/>
          <w:b/>
          <w:color w:val="C00000"/>
          <w:lang w:val="ru-RU"/>
        </w:rPr>
      </w:pPr>
      <w:r>
        <w:rPr>
          <w:b/>
          <w:color w:val="C00000"/>
          <w:sz w:val="32"/>
          <w:szCs w:val="32"/>
          <w:lang w:val="ru-RU"/>
        </w:rPr>
        <w:t xml:space="preserve">                 </w:t>
      </w:r>
      <w:r>
        <w:rPr>
          <w:b/>
          <w:color w:val="C00000"/>
          <w:lang w:val="ru-RU"/>
        </w:rPr>
        <w:t>СОХРАНЕНИЕ  И УКРЕПЛЕНИЕ</w:t>
      </w:r>
      <w:r>
        <w:rPr>
          <w:b/>
          <w:color w:val="C00000"/>
          <w:spacing w:val="-9"/>
          <w:lang w:val="ru-RU"/>
        </w:rPr>
        <w:t xml:space="preserve"> </w:t>
      </w:r>
      <w:r>
        <w:rPr>
          <w:b/>
          <w:color w:val="C00000"/>
          <w:lang w:val="ru-RU"/>
        </w:rPr>
        <w:t>ЗДОРОВЬЯ</w:t>
      </w:r>
      <w:r>
        <w:rPr>
          <w:b/>
          <w:color w:val="C00000"/>
          <w:spacing w:val="-3"/>
          <w:lang w:val="ru-RU"/>
        </w:rPr>
        <w:t xml:space="preserve"> </w:t>
      </w:r>
      <w:r>
        <w:rPr>
          <w:b/>
          <w:color w:val="C00000"/>
          <w:lang w:val="ru-RU"/>
        </w:rPr>
        <w:t>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>Условия для занятий физкультурой и спорт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ю оптимальных условий для занятий физкультурой и спортом в школе  уделяется большое значение, так как традиционно одним из ведущих и результативных направлений деятельности МБОУ СОШ №3 является укрепление здоровья обучающихся, развитие физической культуры и спорта. Обучающиеся школы ежегодно доказывают это, занимая места победителей и призёров в соревнованиях различных уровней по баскетболу, волейболу, на муниципальном и региональном этапах всероссийской олимпиады  школь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году участие школы в реализации комплекса мер, направленных на модернизацию системы образования,  позволило реализовать первый этап проекта «Мы выбираем спорт и здоровье!» - создание необходимых материально-технических ресурсов, и перейти к практическому этапу реализации основных и дополнительных образовательных программ на более высоком качественном уровне.  В школе 6 спортивных залов, 3 пришкольных стадиона, 2 игровых поля для занятий футболом,1 баскетбольная площадка, 3 полосы препятствий, 2 волейбольные площадки. Пропускная способность спортивных залов составляет 44,8%, загруженность спортивных залов 46,6. В школе имеется достаточное учебно-практическое оборудование для занятий физкультурой и спор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Эти меры позволили совершенствовать формы спортивно-оздоровительной работы, кадровые и организационно-педагогические условия, создать условия для укрепления детей с ОВЗ, повысить интерес и мотивацию обучающихся и жителей микрорайона школы к ведению здорового образа жизни, снизить количество случаев асоциального поведения. Ежегодно  педагогический и ученический коллектив школы принимает участие во Всероссийской акции «Я выбираю спорт как альтернативу пагубным привычкам». 4 раза в учебном году в школе проводятся Дни Здоровья. Учащиеся школы являются активными участниками спортивных соревнований «Президентские спортивные игры», «Президентские спортивные соревнования». В школе реализуются дополнительные образовательные программы физкультурно-спортивной направленности «Баскетбол», «Азбука мяча», «Основы волейбола для школьников», «ОФП». Количество занимающихся в спортивных школьных секциях 150 учащихся. Ежегодный мониторинг физического развития и физических показателей учащихся школы в 2023г. показал следующие результаты. Мониторинг проводился на начало учебного года. Учащихся с высоким уровнем физической подготовленности 412, средний уровень физической подготовленности имеют 562 учащихся, низкий уровень 245 учащихся, не подлежат определению уровня 20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аспределение обучающихся по уровням физической подготовленности </w:t>
      </w:r>
    </w:p>
    <w:p>
      <w:pPr>
        <w:pStyle w:val="TextBody"/>
        <w:tabs>
          <w:tab w:val="clear" w:pos="720"/>
          <w:tab w:val="left" w:pos="1906" w:leader="none"/>
          <w:tab w:val="left" w:pos="10413" w:leader="none"/>
        </w:tabs>
        <w:ind w:left="140" w:right="113" w:hanging="29"/>
        <w:jc w:val="both"/>
        <w:rPr>
          <w:b/>
          <w:b/>
          <w:color w:val="C00000"/>
          <w:lang w:val="ru-RU"/>
        </w:rPr>
      </w:pPr>
      <w:r>
        <w:rPr/>
        <w:object w:dxaOrig="10244" w:dyaOrig="4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1.8pt;height:202.7pt" filled="f" o:ole="">
            <v:imagedata r:id="rId6" o:title=""/>
          </v:shape>
          <o:OLEObject Type="Embed" ProgID="" ShapeID="ole_rId5" DrawAspect="Content" ObjectID="_638110532" r:id="rId5"/>
        </w:objec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 xml:space="preserve">Организация охраны, питания и медицинского обслужи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разработана и реализуется программа «Комплексная безопасность образовательного учреждения». Безопасность образовательного процесса обеспечивается по нескольким направлениям:•антитеррористическая безопасность,•пожарная безопасность, охрана труда учащихся, педагогического коллектива, технического персонала.</w:t>
      </w:r>
    </w:p>
    <w:p>
      <w:pPr>
        <w:pStyle w:val="TextBody"/>
        <w:tabs>
          <w:tab w:val="clear" w:pos="720"/>
          <w:tab w:val="left" w:pos="1906" w:leader="none"/>
          <w:tab w:val="left" w:pos="10413" w:leader="none"/>
        </w:tabs>
        <w:ind w:left="140" w:right="113" w:hanging="29"/>
        <w:jc w:val="both"/>
        <w:rPr>
          <w:lang w:val="ru-RU"/>
        </w:rPr>
      </w:pPr>
      <w:r>
        <w:rPr>
          <w:lang w:val="ru-RU"/>
        </w:rPr>
        <w:t>Обеспечение безопасности и здоровьесбережения в школе достигается,  в том числе,  комплексом мер по организации охраны, питания и медицинского обслуживания. По всем направлениям разработаны локальные акты, регламентирующие конкретные мероприятия</w:t>
      </w:r>
      <w:r>
        <w:rPr/>
        <w:t> </w:t>
      </w:r>
      <w:r>
        <w:rPr>
          <w:lang w:val="ru-RU"/>
        </w:rPr>
        <w:t xml:space="preserve"> и действия ответственных лиц.</w:t>
      </w:r>
      <w:r>
        <w:rPr/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тание обучающихся осуществляется в каждом корпусе в полностью оборудованных столовых. Контроль за качеством осуществляется ответственным за организацию питания и медицинской сестрой. Охват горячим питанием составляет 75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ое обслуживание обучающихся осуществляется по договору с ТОГБУЗ «Рассказовская ЦРБ». В каждом корпусе оборудованы медицинские кабинеты с процедурными, имеются 2 диагностических комплекса «КМД –Здоровый ребёнок». Медицинские осмотры, диспансеризация, вакцинация обучающихся осуществляется медицинскими сестрами школы совместно со специалистами городской детской поликли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я Концепцию развития системы общего среднего образования,  педагогический коллектив школы работал над созданием условий для охраны и укрепления здоровья детей, формированием основ здорового образа жизни и безопасности жизнедеятель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охранение и укрепление здоровья школьников направлен комплекс мероприятий: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о для всех учащихся школы двухразовое питание; ежедневная утренняя зарядка перед уроками;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анитарно-гигиенического режима в школе;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отдых на уроках;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ых секций;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, праздники, походы;</w:t>
      </w:r>
    </w:p>
    <w:p>
      <w:pPr>
        <w:pStyle w:val="Normal"/>
        <w:widowControl/>
        <w:numPr>
          <w:ilvl w:val="0"/>
          <w:numId w:val="4"/>
        </w:numPr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летнего отдыха 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труктуры заболеваемости учащихся по классам болезней за 2022 год выявил, что первое место среди них занимают болезни органов  зрения. Последующие места в структуре заболеваемости занимают нарушение  опорно-двигательного аппарата, заболевании органов пищева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ая работа была проведена по формированию здорового образа жизни, профилактике вредных привычек, ВИЧ инфекции и простудных заболеваний: уроки профилактики курения, алкоголизма, наркомании, Дни здоровья, участие в Европейской неделе иммунизации, в областном месячнике «Здоровья, физкультуры и спорта». Проводились профилактические мероприятия по предупреждению заболеваемости гриппом и другими вирусными инфекциями, мероприятия по профилактике туберкулеза, профилактические мероприятия в связи с возможной опасностью пандемии гриппа на территории города, уроки Здоровья, посвященные Всемирному Дню Здоровья, спортивные игры и соревнования между классами, вечер отдыха «Здоров будешь – все добудеш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3399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003399"/>
          <w:sz w:val="28"/>
          <w:szCs w:val="28"/>
          <w:lang w:val="ru-RU"/>
        </w:rPr>
        <w:t>Организация летнего отдыха учащихся школы</w:t>
      </w:r>
    </w:p>
    <w:p>
      <w:pPr>
        <w:pStyle w:val="C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Ежегодно администрация школы проводит работу по организации летних пришкольных лагерей. В МБОУ СОШ №3  сложилась определённая традиционная система в организации каникулярного отдыха в летний период. 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направления работы летнего школьного лагеря: физкультурно-оздоровительное, туристско-краеведческое и трудовое – имеют познавательный характер. </w:t>
      </w:r>
      <w:r>
        <w:rPr>
          <w:rStyle w:val="C1"/>
          <w:sz w:val="28"/>
          <w:szCs w:val="28"/>
        </w:rPr>
        <w:t>Анализ семей,    в т.ч. неполных,   многодетных, неблагополучных, социально незащищенных;  анализ детского состава: сироты, опекаемые, инвалиды,  обучающиеся на дому из многодетных семей,  из неполных семей, из неблагополучных семей, состоящих на внутришкольном учете, состоящих на учете в ПДН,  городском банке данных. Именно дети этих категорий  пользуются преимуществом при организации летнего отдыха учащихся.</w:t>
      </w:r>
    </w:p>
    <w:p>
      <w:pPr>
        <w:pStyle w:val="Style19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rFonts w:eastAsia="Calibri"/>
          <w:b/>
          <w:i/>
          <w:color w:val="003399"/>
          <w:sz w:val="28"/>
          <w:szCs w:val="28"/>
          <w:lang w:val="ru-RU" w:eastAsia="en-US"/>
        </w:rPr>
        <w:t>Организация дополнительного образования</w:t>
      </w:r>
    </w:p>
    <w:p>
      <w:pPr>
        <w:pStyle w:val="TextBody"/>
        <w:ind w:left="218" w:right="104" w:hanging="0"/>
        <w:jc w:val="both"/>
        <w:rPr/>
      </w:pPr>
      <w:r>
        <w:rPr>
          <w:b/>
          <w:lang w:val="ru-RU"/>
        </w:rPr>
        <w:t>Система дополнительного образования</w:t>
      </w:r>
      <w:r>
        <w:rPr>
          <w:lang w:val="ru-RU"/>
        </w:rPr>
        <w:t xml:space="preserve"> занимает в школе особое место. Эта форма </w:t>
      </w:r>
      <w:r>
        <w:rPr>
          <w:spacing w:val="2"/>
          <w:lang w:val="ru-RU"/>
        </w:rPr>
        <w:t>ра</w:t>
      </w:r>
      <w:r>
        <w:rPr>
          <w:lang w:val="ru-RU"/>
        </w:rPr>
        <w:t>боты расширяет и дополняет базовый компонент Учебного плана школы, помогает создать индивидуальную образовательную среду для каждого ученика, удовлетворяет его потребности в приобретении знаний, умений, навыков, развивает его мотивацию к учебно-познавательной деятельности,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озможностей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дополните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оздание воспитательной среды для полноценного проявления и развития личностных способностей каждого ребен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дополнительного образования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Создание условий для развития способностей каждого ребенка в системе дополнительного в соответствии  с его  индивидуальными склонностями, интересами;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формирование осознанного профессионального самоопределения выпускников;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участия учащихся школы в  творческих  конкурсах различной направленности;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ФГОС в 1-4 классах;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2022-2023 учебном году в школе реализовалось  22 дополнительных     образовательных  программ, сформировано  86  учебных группы, численность учебных групп  составила  986 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ополнительное образование в  школе представлено  программам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культурно-спортивной художественно-эстетической социально-педагогической, туристско-краеведческой,   эколого-биологической,  научно-технической направленносте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удожественно-эстетическая направ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ыла  представлена следующими программами:  Программы  «Красота танца», и  «Танец» для учащихся 7-17 лет, срок реализации 2-3 года. Ведущей идеей программ является деятельностный подход к воспитанию, образованию и  развитию ребёнка средствами искусства хореографии. Программа  «Изобразительное народное и декоративно-прикладное искусство» разработана для учащихся 7-12 лет, реализуется  программа 1 год и   направлена на развитие у детей творческого воображения, формирование навыков и приемов ручного труда, программа включают в себя набор модулей, благодаря которым обеспечивается интеграция различных видов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тельная программа   «Хоровой театр» нацелена на реализацию образовательных и воспитательных функций: развитие музыкального слуха, певческого голоса, внимания, мышления, памяти, эмоциональности, эстетического вкуса и  творческих способностей. Данная  программа разработана для школьников 7-17 лет и реализуется в течение 1 года.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грамма «Дизайн в детском творчестве» для учащихся 7-14 лет, срок реализации 3 года. Данная программа характеризуется тем, что в ее рамках объединяются несколько видов декоративно-прикладного искусства (аппликация и моделирование из бумаги, оригами, пластилиновая графика по бумаге). Программа построена с учётом современного детского творчества при работе на бумаге и с бумагой, с элементами современного дизай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изкультурно-спортивная направленность  бы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а  программами «Азбука мяча» для учащихся 10-16 лет, срок реализации программы 3 года,  программой «Основы волейбола для школьников»  для учащихся 12-17 лет, срок реализации 2 года, программой «Баскетбол» для учащихся 12-17 лет срок реализации программы 2 года.  Данные программы выделяются широким разнообразием оздоровительных, образовательных и воспитательных задач.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уристско-краеведческая направленность 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а программой  «Организация школьного музея» для учащихся 12-16 лет, срок реализации 3 года.  Программа направлена на привлечение внимания школьников к истории родного края и привития любви к малой Роди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-педагогическая направ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ыла  представлена метапредметной программой «Горожанин» для  учащихся 7-10 лет и программой «Уроки здоровья»  для учащихся 7-10.  Для  изучение правил безопасного поведения на улицах и дорогах города в учебный план включена программа «Юные инспектора  дорожного движения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лого-биолог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ность  была представлена программой «Эколог», для учащихся 10-12 лет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ФГОС в  1-11 классах  в учебный план дополнительного образования  в 2022-2023 учебном году были включены программы: «Уроки здоровья»-срок реализации 4 года, «Горожанин»- срок реализации 3 года, «Золотой ключик»- срок реализации 3 года., Программа «Уроки здоровья» направлена на формирование навыков здорового образа жизни, негативное отношению к вредным привычкам.  Целью программы «Горожанин» является создание условий для развития личностных ориентаций учащихся в области социальной самореализации. Программа состоит из  модулей «Дом и человек в нем», «Здоровье и безопасность», «Гражданин». Программа «Золотой ключик» приобщает школьников к театральному искусству, создает систему ценностных ориентаций, повышает творческую устремленность 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-2023 учебном году для реализации ФГОС в учебный план дополнительного образования была включена   программа социально-педагогической направленности «Тропинка к своему Я» . Программа направлена на формирование позитивного отношения к себе и школе, профилактику школьной дезадаптации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бластной опытно-экспериментальной площадки по реализации программ по робототехнике в школе  третий  год реализовалась   дополнительная образовательная программа «ПервоРобот ЛЕГО» для учащихся 12-15 лет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ость  программы дополнительного образования «ПервоРобот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определяется включением робототехники в образовательный процесс с целью интеграции и актуализации знаний по предметам естественно- математического цикла, формированием универсальных учебных навыков в соответствии с требованиями ФГОС. </w:t>
      </w:r>
    </w:p>
    <w:p>
      <w:pPr>
        <w:pStyle w:val="Heading1"/>
        <w:tabs>
          <w:tab w:val="clear" w:pos="720"/>
          <w:tab w:val="left" w:pos="1046" w:leader="none"/>
        </w:tabs>
        <w:spacing w:before="0" w:after="0"/>
        <w:ind w:left="111" w:hanging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/>
          <w:color w:val="C00000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046" w:leader="none"/>
        </w:tabs>
        <w:spacing w:before="0" w:after="0"/>
        <w:ind w:left="111" w:hanging="0"/>
        <w:jc w:val="center"/>
        <w:rPr>
          <w:b w:val="false"/>
          <w:b w:val="false"/>
          <w:bCs w:val="false"/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ЗАКЛЮЧИТЕЛЬНАЯ</w:t>
      </w:r>
      <w:r>
        <w:rPr>
          <w:color w:val="C00000"/>
          <w:spacing w:val="-5"/>
          <w:sz w:val="28"/>
          <w:szCs w:val="28"/>
          <w:lang w:val="ru-RU"/>
        </w:rPr>
        <w:t xml:space="preserve"> </w:t>
      </w:r>
      <w:r>
        <w:rPr>
          <w:color w:val="C00000"/>
          <w:sz w:val="28"/>
          <w:szCs w:val="28"/>
          <w:lang w:val="ru-RU"/>
        </w:rPr>
        <w:t>ЧАСТЬ:</w:t>
      </w:r>
    </w:p>
    <w:p>
      <w:pPr>
        <w:pStyle w:val="Style19"/>
        <w:jc w:val="center"/>
        <w:rPr>
          <w:rFonts w:eastAsia="Calibri"/>
          <w:b/>
          <w:b/>
          <w:i/>
          <w:i/>
          <w:color w:val="003399"/>
          <w:sz w:val="28"/>
          <w:szCs w:val="28"/>
          <w:lang w:val="ru-RU" w:eastAsia="en-US"/>
        </w:rPr>
      </w:pPr>
      <w:r>
        <w:rPr>
          <w:rFonts w:eastAsia="Calibri"/>
          <w:b/>
          <w:i/>
          <w:color w:val="003399"/>
          <w:sz w:val="28"/>
          <w:szCs w:val="28"/>
          <w:lang w:val="ru-RU" w:eastAsia="en-US"/>
        </w:rPr>
        <w:t>ПОКАЗАТЕЛИ ДЕЯТЕЛЬНОСТИ ОБРАЗОВАТЕЛЬНОЙ ОРГАНИЗАЦИИ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Calibri" w:cs="Times New Roman"/>
          <w:b/>
          <w:b/>
          <w:i/>
          <w:i/>
          <w:color w:val="003399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3399"/>
          <w:sz w:val="28"/>
          <w:szCs w:val="28"/>
          <w:lang w:val="ru-RU" w:eastAsia="en-US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31"/>
        <w:gridCol w:w="1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70/35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ний балл единого государственного экзамена выпускников 11 класса по математике (профильный уровен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/9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/6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9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5/3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4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4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5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8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4/95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5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ичие читального зала библиотеки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контролируемой распечаткой бумажных материа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кв. 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eastAsia="Calibri"/>
          <w:b/>
          <w:b/>
          <w:i/>
          <w:i/>
          <w:color w:val="003399"/>
          <w:sz w:val="28"/>
          <w:szCs w:val="28"/>
          <w:lang w:val="ru-RU" w:eastAsia="en-US"/>
        </w:rPr>
      </w:pPr>
      <w:r>
        <w:rPr>
          <w:rFonts w:eastAsia="Calibri"/>
          <w:b/>
          <w:i/>
          <w:color w:val="003399"/>
          <w:sz w:val="28"/>
          <w:szCs w:val="28"/>
          <w:lang w:val="ru-RU" w:eastAsia="en-US"/>
        </w:rPr>
        <w:t>Анализ показателей деятельности школы</w:t>
      </w:r>
    </w:p>
    <w:p>
      <w:pPr>
        <w:pStyle w:val="TextBody"/>
        <w:ind w:left="238" w:right="243" w:firstLine="566"/>
        <w:jc w:val="both"/>
        <w:rPr/>
      </w:pPr>
      <w:r>
        <w:rPr>
          <w:lang w:val="ru-RU"/>
        </w:rPr>
        <w:t>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. Направленность реализуемых учебных программ, результаты итоговой аттестации учащихся, качество подготовки выпускников, организация и результаты воспитательной деятельности и дополнительного образования соответствует заявленному статусу школы. Профессиональный уровень педагогических кадров обеспечивает качество подготовки выпускников в соответствии с требованиями Государственного образовательного стандарта и обеспечивает реализацию программ в соответствии со статусом учреждения. Информационно-техническое оснащение образовательного процесса обеспечивает реализацию заявленных программ. В 2022-2023 учебном году продолжена работа в электронных журналах. Педагоги активно используют ЦОР в образовательном процессе. К сожалению, не во всех кабинетах учителей-предметников находятся экран и проектор для демонстрации наглядных образовательны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есурсов.</w:t>
      </w:r>
    </w:p>
    <w:p>
      <w:pPr>
        <w:pStyle w:val="TextBody"/>
        <w:ind w:left="238" w:right="247" w:firstLine="566"/>
        <w:jc w:val="both"/>
        <w:rPr>
          <w:lang w:val="ru-RU"/>
        </w:rPr>
      </w:pPr>
      <w:r>
        <w:rPr>
          <w:lang w:val="ru-RU"/>
        </w:rPr>
        <w:t>Анализ жизнедеятельности школы позволил определить следующие положительные момент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ind w:left="1090" w:right="249" w:hanging="285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школы строится в соответствии с федеральным законом РФ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«Об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 в Российской Федерации»», нормативно-правовой базой, программно-целевыми установками Министерства образования и науки РФ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ind w:left="238" w:right="249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ного этапа развития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ind w:left="238" w:right="256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ind w:left="238" w:right="249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 коммуникационны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ind w:left="238" w:right="25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правлении школой сочетаются принципы единоначалия с демократичностью школьног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ла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ind w:left="238"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 участия в олимпиадах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х, смотрах различног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1" w:leader="none"/>
        </w:tabs>
        <w:ind w:left="118" w:right="11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ается профессиональный уровень педагогического коллектива школы через курсы повышения квалификации, семинары, творческие встречи, участия в конкурсах педагогиче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1" w:leader="none"/>
        </w:tabs>
        <w:ind w:left="970" w:hanging="285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и выпускники высказывают позитивное отношение к деятельности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3" w:leader="none"/>
        </w:tabs>
        <w:ind w:left="118" w:right="106" w:firstLine="567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ается информационная открытость образовательного учреждения посредством публичного доклада, ежегодно размещаемого на школьном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.</w:t>
      </w:r>
    </w:p>
    <w:p>
      <w:pPr>
        <w:pStyle w:val="Heading1"/>
        <w:spacing w:before="0" w:after="0"/>
        <w:ind w:left="111" w:right="14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ые направления ближайшего развит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БОУ СОШ №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autoSpaceDE w:val="false"/>
        <w:ind w:left="685" w:right="250" w:hanging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здание условий для перевода школы в эффективный режим работы путем удовлетворения потребностей учащихся, педагогов, род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autoSpaceDE w:val="false"/>
        <w:ind w:left="685" w:right="250" w:hanging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апное обновление материально-технического оснащения ОУ, содержания образования и повышение его качества в связи с переходом на ФГОС второго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я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autoSpaceDE w:val="false"/>
        <w:ind w:left="685" w:right="250" w:hanging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реализация программ внеурочной деятельности школьников в соответствие ФГОС втор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я.</w:t>
      </w:r>
    </w:p>
    <w:p>
      <w:pPr>
        <w:pStyle w:val="TextBody"/>
        <w:ind w:left="658" w:right="14" w:hanging="0"/>
        <w:rPr>
          <w:b/>
          <w:b/>
          <w:i/>
          <w:i/>
          <w:lang w:val="ru-RU"/>
        </w:rPr>
      </w:pPr>
      <w:r>
        <w:rPr>
          <w:b/>
          <w:i/>
          <w:u w:val="single" w:color="000000"/>
          <w:lang w:val="ru-RU"/>
        </w:rPr>
        <w:t>Задачи на 2024  год:</w:t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условия для поддержания стабильных показателей образовательных результатов и достижения изменений в позитивном направлении через организацию системного внутреннего мониторинга качества образовательного процесса и внедрения современной системы оценивания;</w:t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у обучающихся ценности образования, школьную мотивацию и потребность в самообразовании, саморазвитии и самовоспитании;</w:t>
      </w:r>
    </w:p>
    <w:p>
      <w:pPr>
        <w:pStyle w:val="Style19"/>
        <w:numPr>
          <w:ilvl w:val="0"/>
          <w:numId w:val="8"/>
        </w:numPr>
        <w:spacing w:before="0" w:after="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оценочной деятельности учителя и</w:t>
        <w:br/>
        <w:t>руководителя образовательного учреждения на основе анализа и интерпретации результатов государственной итоговой аттестации, результатов мониторингов;</w:t>
      </w:r>
    </w:p>
    <w:p>
      <w:pPr>
        <w:pStyle w:val="TextBody"/>
        <w:numPr>
          <w:ilvl w:val="0"/>
          <w:numId w:val="8"/>
        </w:numPr>
        <w:ind w:left="709" w:right="14" w:hanging="567"/>
        <w:rPr/>
      </w:pPr>
      <w:r>
        <w:rPr>
          <w:lang w:val="ru-RU"/>
        </w:rPr>
        <w:t>построение системы работы с одаренны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чащимися;</w:t>
      </w:r>
    </w:p>
    <w:p>
      <w:pPr>
        <w:pStyle w:val="TextBody"/>
        <w:numPr>
          <w:ilvl w:val="0"/>
          <w:numId w:val="8"/>
        </w:numPr>
        <w:ind w:left="709" w:right="14" w:hanging="567"/>
        <w:rPr/>
      </w:pPr>
      <w:r>
        <w:rPr>
          <w:lang w:val="ru-RU"/>
        </w:rPr>
        <w:t>продолжение работы по повышению качества обучения через внедрение в учебный процесс современ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хнологий;</w:t>
      </w:r>
    </w:p>
    <w:p>
      <w:pPr>
        <w:pStyle w:val="TextBody"/>
        <w:numPr>
          <w:ilvl w:val="0"/>
          <w:numId w:val="8"/>
        </w:numPr>
        <w:ind w:left="709" w:right="14" w:hanging="567"/>
        <w:rPr/>
      </w:pPr>
      <w:r>
        <w:rPr>
          <w:lang w:val="ru-RU"/>
        </w:rPr>
        <w:t>организация инклюзивного образования;</w:t>
      </w:r>
    </w:p>
    <w:p>
      <w:pPr>
        <w:pStyle w:val="TextBody"/>
        <w:numPr>
          <w:ilvl w:val="0"/>
          <w:numId w:val="8"/>
        </w:numPr>
        <w:ind w:left="709" w:right="14" w:hanging="567"/>
        <w:rPr/>
      </w:pPr>
      <w:r>
        <w:rPr>
          <w:lang w:val="ru-RU"/>
        </w:rPr>
        <w:t>сопровождение педагогов в аттестационный и межаттестацион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иоды.</w:t>
      </w:r>
    </w:p>
    <w:sectPr>
      <w:type w:val="continuous"/>
      <w:pgSz w:w="11906" w:h="16838"/>
      <w:pgMar w:left="1134" w:right="995" w:gutter="0" w:header="0" w:top="624" w:footer="760" w:bottom="8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2437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8" w:hanging="15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pacing w:val="-20"/>
        <w:szCs w:val="24"/>
        <w:w w:val="94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02" w:hanging="49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29" w:hanging="4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4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8" w:hanging="4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3" w:hanging="4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7" w:hanging="4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2" w:hanging="4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7" w:hanging="49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38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991" w:hanging="16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24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1200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53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06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9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2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5" w:hanging="6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111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01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" w:after="0"/>
      <w:ind w:left="100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pacing w:val="-20"/>
      <w:w w:val="94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2z1">
    <w:name w:val="WW8Num12z1"/>
    <w:qFormat/>
    <w:rPr>
      <w:b/>
      <w:bCs/>
      <w:w w:val="1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00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25z1">
    <w:name w:val="WW8Num25z1"/>
    <w:qFormat/>
    <w:rPr>
      <w:rFonts w:ascii="Symbol" w:hAnsi="Symbol" w:eastAsia="Symbol" w:cs="Symbol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28z1">
    <w:name w:val="WW8Num28z1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lang w:val="ru-RU"/>
    </w:rPr>
  </w:style>
  <w:style w:type="character" w:styleId="Style14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S1">
    <w:name w:val="s1"/>
    <w:basedOn w:val="Style11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sosh3.ru/files/struktura-i-organy-upravleniya-oo/polojenie-ob-us.pd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0:00Z</dcterms:created>
  <dc:creator>111</dc:creator>
  <dc:description/>
  <cp:keywords/>
  <dc:language>en-US</dc:language>
  <cp:lastModifiedBy>Селиверстова</cp:lastModifiedBy>
  <cp:lastPrinted>2019-04-25T10:54:00Z</cp:lastPrinted>
  <dcterms:modified xsi:type="dcterms:W3CDTF">2024-05-15T11:45:00Z</dcterms:modified>
  <cp:revision>64</cp:revision>
  <dc:subject>Муниципального бюджетного общеобразовательного учреждения «Средняя общеобразовательная школа № 3» 2014-2015 учебный год</dc:subject>
  <dc:title>Отчет о самообслед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1-25T00:00:00Z</vt:filetime>
  </property>
</Properties>
</file>