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 3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А.Н.Киди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54 от   10.03.2016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93"/>
      <w:bookmarkStart w:id="1" w:name="Par93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упности для инвалидов объекта и предоставляемых на не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 в сфере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КРАТКАЯ ХАРАКТЕРИСТИКА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бъекта, на котором предоставляется услуга 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93254,Тамбовская область,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род Рассказово, ул.Спортивная, дом 75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едоставляемой услуги 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основных образовательны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ам начального, основного и среднего общего образования, реализация дополнительных образовательных програм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ъект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ьно стоящее здание ____3___ этажей, 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500</w:t>
      </w:r>
      <w:r>
        <w:rPr>
          <w:rFonts w:cs="Times New Roman" w:ascii="Times New Roman" w:hAnsi="Times New Roman"/>
          <w:sz w:val="24"/>
          <w:szCs w:val="24"/>
        </w:rPr>
        <w:t>_____ кв. 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ть здания ___-___ этажей (или помещение на ____-______ этаже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-_______ кв. 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илегающего земельного участка (</w:t>
      </w:r>
      <w:r>
        <w:rPr>
          <w:rFonts w:cs="Times New Roman" w:ascii="Times New Roman" w:hAnsi="Times New Roman"/>
          <w:b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>, нет);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2760 </w:t>
      </w:r>
      <w:r>
        <w:rPr>
          <w:rFonts w:cs="Times New Roman" w:ascii="Times New Roman" w:hAnsi="Times New Roman"/>
          <w:sz w:val="24"/>
          <w:szCs w:val="24"/>
        </w:rPr>
        <w:t xml:space="preserve">  кв.м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  организации,  которая  предоставляет  услугу  населению, (полно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- согласно Уставу, сокращенное наименование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юджетное общеобразовательное учреждение «Средняя общеобразовательна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кола № 3» (МБОУ СОШ № 3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места нахождения организаци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93250,Тамбовская область, город Рассказово,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л.Академика Маркова, дом 2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  для   пользования  объектом  (оперативное  управление,  аренд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ость): 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еративное управление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собственности (государственная, муниципальная, частная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территориальная       подведомственность      (федеральна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ая, муниципальная): 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ая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и адрес вышестоящей организаци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я города Рассказо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мбовской области  393250, Тамбовская область, город Рассказово, у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ветская, дом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I. КРАТКАЯ ХАРАКТЕРИСТИКА ДЕЙСТВУЮЩЕГО ПОРЯД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ЕДОСТАВЛЕНИЯ НА ОБЪЕКТЕ УСЛУГ НАСЕЛЕНИЮ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деятельности: 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ние_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лановая   мощность   (посещаемость,   количество   обслуживаемых  в  д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имость, пропускная способность)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щаемость (количество обслуживаемых в день) – </w:t>
      </w:r>
      <w:r>
        <w:rPr>
          <w:rFonts w:cs="Times New Roman" w:ascii="Times New Roman" w:hAnsi="Times New Roman"/>
          <w:b/>
          <w:sz w:val="24"/>
          <w:szCs w:val="24"/>
        </w:rPr>
        <w:t>446чел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местимость – </w:t>
      </w:r>
      <w:r>
        <w:rPr>
          <w:rFonts w:cs="Times New Roman" w:ascii="Times New Roman" w:hAnsi="Times New Roman"/>
          <w:b/>
          <w:sz w:val="24"/>
          <w:szCs w:val="24"/>
        </w:rPr>
        <w:t>750чел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пускная способность – </w:t>
      </w:r>
      <w:r>
        <w:rPr>
          <w:rFonts w:cs="Times New Roman" w:ascii="Times New Roman" w:hAnsi="Times New Roman"/>
          <w:b/>
          <w:sz w:val="24"/>
          <w:szCs w:val="24"/>
        </w:rPr>
        <w:t>446че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орма  оказания  услуг  (на  объекте,  с  длительным  пребыванием,  в  т.ч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нием,  обеспечение  доступа  к месту предоставления услуги, на дому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): 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объекте,  на дому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тегории    обслуживаемого   населения   по   возрасту   (дети,   взрослы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способного возраста, пожилые; все возрастные категории): 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атегории     обслуживаемых     инвалидов     (инвалиды    с    нарушения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рно-двигательного аппарата; нарушениями зрения, нарушениями слуха)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нвалиды    с    нарушениями опорно-двигательного аппарата; нарушениями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рения, нарушениями слух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40"/>
      <w:bookmarkEnd w:id="2"/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II. ОЦЕНКА СОСТОЯНИЯ И ИМЕЮЩИХСЯ НЕДОСТАТКОВ В ОБЕСПЕЧ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УСЛОВИЙ ДОСТУПНОСТИ ДЛЯ ИНВАЛИДОВ ОБЪ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5416"/>
        <w:gridCol w:w="3402"/>
      </w:tblGrid>
      <w:tr>
        <w:trPr>
          <w:trHeight w:val="1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доступности для инвалидов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и имеющихся недостатков в обеспечении условий доступности для инвалидов объекта (да/нет)</w:t>
            </w:r>
          </w:p>
        </w:tc>
      </w:tr>
      <w:tr>
        <w:trPr>
          <w:trHeight w:val="1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ые кресла-коля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лиф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у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вижные две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входные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192"/>
      <w:bookmarkStart w:id="4" w:name="Par192"/>
      <w:bookmarkEnd w:id="4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ЦЕНКА СОСТОЯНИЯ И ИМЕЮЩИХСЯ НЕДОСТАТКОВ В ОБЕСПЕЧ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СЛОВИЙ ДОСТУПНОСТИ ДЛЯ ИНВАЛИДОВ ПРЕДОСТАВЛЯЕМЫХ УСЛУ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5412"/>
        <w:gridCol w:w="297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и имеющихся недостатков в обеспечении условий доступности для инвалидов предоставляемой услуги (да/нет)</w:t>
            </w:r>
          </w:p>
        </w:tc>
      </w:tr>
      <w:tr>
        <w:trPr>
          <w:trHeight w:val="11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услуг тью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V. ПРЕДЛАГАЕМЫЕ УПРАВЛЕНЧЕСКИЕ РЕШЕНИЯ ПО СРОКА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 ОБЪЕМАМ РАБОТ, НЕОБХОДИМЫМ ДЛЯ ПРИВЕДЕНИЯ ОБЪЕКТА И ПОРЯД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ОСТАВЛЕНИЯ НА НЕМ УСЛУГ В СООТВЕТСТВИЕ С ТРЕБОВАНИЯ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КОНОДАТЕЛЬСТВА РОССИЙСКОЙ ФЕДЕРАЦИИ ОБ ОБЕСПЕЧ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СЛОВИЙ ИХ ДОСТУПНОСТИ ДЛЯ ИНВАЛИ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6848"/>
        <w:gridCol w:w="218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 органами ГИБДД об установке знаков и разметке мест для остановки автотранспортных средств для инвалидов на прилегающей городской территор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г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менных кресел-коляс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г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ручн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-2020г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андус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5г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дъемных платформ (аппарели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г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расширенных входных двер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г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 санитарно-гигиенические помещ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г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и 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г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и установка оборудования для дублирования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7г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и установка оборудования для дублирования необходимой для инвалидов по слуху звуковой информации зрительной информаци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7г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6848"/>
        <w:gridCol w:w="218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г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( при необходимости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 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( при необходимости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( при необходимости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ранспортных средств, используемых для предоставления услуг обучающимся, требованиям их доступности для инвалид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( при необходимости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5г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услуг тьютор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( при необходимост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редседатель общества инвалидов      ________________     Андропова Е.А.</w:t>
      </w:r>
    </w:p>
    <w:p>
      <w:pPr>
        <w:pStyle w:val="Western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Заместитель директора по УВР          ___________________  Селиверстова И.В.</w:t>
      </w:r>
    </w:p>
    <w:p>
      <w:pPr>
        <w:pStyle w:val="Western"/>
        <w:spacing w:lineRule="auto" w:line="360" w:before="0" w:after="0"/>
        <w:rPr/>
      </w:pPr>
      <w:r>
        <w:rPr>
          <w:sz w:val="24"/>
          <w:szCs w:val="24"/>
        </w:rPr>
        <w:t xml:space="preserve">Заместитель директора по УВР          __________________    Позднякова В.В. </w:t>
      </w:r>
    </w:p>
    <w:p>
      <w:pPr>
        <w:pStyle w:val="Western"/>
        <w:spacing w:lineRule="auto" w:line="360" w:before="0" w:after="0"/>
        <w:rPr/>
      </w:pPr>
      <w:r>
        <w:rPr>
          <w:sz w:val="24"/>
          <w:szCs w:val="24"/>
        </w:rPr>
        <w:t>Заместитель директора по УВР          __________________    Глазкова Н.Ю.</w:t>
      </w:r>
    </w:p>
    <w:p>
      <w:pPr>
        <w:pStyle w:val="Western"/>
        <w:spacing w:lineRule="auto" w:line="360" w:before="0" w:after="0"/>
        <w:rPr/>
      </w:pPr>
      <w:r>
        <w:rPr>
          <w:sz w:val="24"/>
          <w:szCs w:val="24"/>
        </w:rPr>
        <w:t>Заместитель директора по УВР         __________________     Кривенцева Л.В.</w:t>
      </w:r>
    </w:p>
    <w:p>
      <w:pPr>
        <w:pStyle w:val="Western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Заместитель директора по УВР         __________________     Цикунова М.А.</w:t>
      </w:r>
    </w:p>
    <w:p>
      <w:pPr>
        <w:pStyle w:val="Western"/>
        <w:spacing w:lineRule="auto" w:line="360" w:before="0" w:after="0"/>
        <w:rPr/>
      </w:pPr>
      <w:r>
        <w:rPr>
          <w:sz w:val="24"/>
          <w:szCs w:val="24"/>
        </w:rPr>
        <w:t>Заместитель директора по ВР            ___________________   Андреева И.В.</w:t>
      </w:r>
    </w:p>
    <w:p>
      <w:pPr>
        <w:pStyle w:val="Western"/>
        <w:spacing w:lineRule="auto" w:line="360" w:before="0" w:after="0"/>
        <w:rPr/>
      </w:pPr>
      <w:r>
        <w:rPr>
          <w:sz w:val="24"/>
          <w:szCs w:val="24"/>
        </w:rPr>
        <w:t>Заместитель директора по АХР         __________________    Краснов Н.И.</w:t>
      </w:r>
    </w:p>
    <w:p>
      <w:pPr>
        <w:pStyle w:val="Western"/>
        <w:tabs>
          <w:tab w:val="clear" w:pos="708"/>
          <w:tab w:val="left" w:pos="6765" w:leader="none"/>
        </w:tabs>
        <w:spacing w:lineRule="auto" w:line="360" w:before="0" w:after="0"/>
        <w:rPr/>
      </w:pPr>
      <w:r>
        <w:rPr>
          <w:sz w:val="24"/>
          <w:szCs w:val="24"/>
        </w:rPr>
        <w:t>Педагог-психолог                            ___________________    Семенова Л.В.</w:t>
      </w:r>
    </w:p>
    <w:p>
      <w:pPr>
        <w:pStyle w:val="Western"/>
        <w:tabs>
          <w:tab w:val="clear" w:pos="708"/>
          <w:tab w:val="left" w:pos="676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Учитель-логопед                               ___________________   Кочепасова Г.В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/>
      </w:rPr>
    </w:pPr>
    <w:r>
      <w:rPr>
        <w:rFonts w:eastAsia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10:00Z</dcterms:created>
  <dc:creator>Селиверстова</dc:creator>
  <dc:description/>
  <cp:keywords/>
  <dc:language>en-US</dc:language>
  <cp:lastModifiedBy>Селиверстова</cp:lastModifiedBy>
  <dcterms:modified xsi:type="dcterms:W3CDTF">2017-01-18T12:55:00Z</dcterms:modified>
  <cp:revision>10</cp:revision>
  <dc:subject/>
  <dc:title/>
</cp:coreProperties>
</file>