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Н.Ки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4 от   10.03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3254,Тамбовская область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 Рассказово, ул.Победы, дом 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 начального, основного и среднего общего образования, реализация дополните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этажей,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35,3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здания ___-___ этажей (или помещение н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этаже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94,36__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531,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общеобразовательное учреждение «Средняя обще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№ 3» (МБОУ СОШ № 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0,Тамбовская область, город Рассказово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Академика Маркова, дом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а Рассказ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мбовской области  393250, Тамбовская область, город Рассказово, у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(количество обслуживаемых в день) – </w:t>
      </w:r>
      <w:r>
        <w:rPr>
          <w:rFonts w:cs="Times New Roman" w:ascii="Times New Roman" w:hAnsi="Times New Roman"/>
          <w:b/>
          <w:sz w:val="24"/>
          <w:szCs w:val="24"/>
        </w:rPr>
        <w:t>498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имость – </w:t>
      </w:r>
      <w:r>
        <w:rPr>
          <w:rFonts w:cs="Times New Roman" w:ascii="Times New Roman" w:hAnsi="Times New Roman"/>
          <w:b/>
          <w:sz w:val="24"/>
          <w:szCs w:val="24"/>
        </w:rPr>
        <w:t>640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– </w:t>
      </w:r>
      <w:r>
        <w:rPr>
          <w:rFonts w:cs="Times New Roman" w:ascii="Times New Roman" w:hAnsi="Times New Roman"/>
          <w:b/>
          <w:sz w:val="24"/>
          <w:szCs w:val="24"/>
        </w:rPr>
        <w:t>498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,  на дому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алиды    с    нарушениями опорно-двигательного аппарата; нарушениям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ения, нарушениями слу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а первом этаж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а инвалидов      ________________     Андропова Е.А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_  Селиверстова И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      __________________    Позднякова В.В. 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    Глазкова Н.Ю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Кривенцева Л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Цикунова М.А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ВР            ___________________   Андреева И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АХР         __________________    Краснов Н.И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дагог-психолог                            ___________________    Семенова Л.В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Учитель-логопед                               ___________________   Кочепасова Г.В.</w:t>
      </w:r>
    </w:p>
    <w:sectPr>
      <w:headerReference w:type="default" r:id="rId2"/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Селиверстова</dc:creator>
  <dc:description/>
  <cp:keywords/>
  <dc:language>en-US</dc:language>
  <cp:lastModifiedBy>Селиверстова</cp:lastModifiedBy>
  <cp:lastPrinted>2017-01-19T08:52:00Z</cp:lastPrinted>
  <dcterms:modified xsi:type="dcterms:W3CDTF">2017-01-19T05:53:00Z</dcterms:modified>
  <cp:revision>11</cp:revision>
  <dc:subject/>
  <dc:title/>
</cp:coreProperties>
</file>