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Н.Ки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4 от   10.03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3250,Тамбовская область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 Рассказово, ул.Академика Маркова, дом 2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м начального, основного и среднего общего образования, реализация дополните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этажа, 2406,4 кв.м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(да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310,00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общеобразовательное учреждение «Средняя обще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№ 3» (МБОУ СОШ № 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3250,Тамбовская область, город Рассказово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Академика Маркова, дом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, муниципальная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а Рассказ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мбовской области  393250, Тамбовская область, город Рассказово, у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(количество обслуживаемых в день) – </w:t>
      </w:r>
      <w:r>
        <w:rPr>
          <w:rFonts w:cs="Times New Roman" w:ascii="Times New Roman" w:hAnsi="Times New Roman"/>
          <w:b/>
          <w:sz w:val="24"/>
          <w:szCs w:val="24"/>
        </w:rPr>
        <w:t>591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имость – </w:t>
      </w:r>
      <w:r>
        <w:rPr>
          <w:rFonts w:cs="Times New Roman" w:ascii="Times New Roman" w:hAnsi="Times New Roman"/>
          <w:b/>
          <w:sz w:val="24"/>
          <w:szCs w:val="24"/>
        </w:rPr>
        <w:t>498 чел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– </w:t>
      </w:r>
      <w:r>
        <w:rPr>
          <w:rFonts w:cs="Times New Roman" w:ascii="Times New Roman" w:hAnsi="Times New Roman"/>
          <w:b/>
          <w:sz w:val="24"/>
          <w:szCs w:val="24"/>
        </w:rPr>
        <w:t>591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,  на дому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алиды    с    нарушениями опорно-двигательного аппарата; нарушениям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ения, нарушениями слу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841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УСЛОВИЙ ДОСТУПНОСТИ ДЛЯ ИНВАЛИДОВ ПРЕДОСТАВЛЯЕМЫХ УСЛУГ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837"/>
        <w:gridCol w:w="3119"/>
      </w:tblGrid>
      <w:tr>
        <w:trPr>
          <w:trHeight w:val="18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565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енных входн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7415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а инвалидов      ________________     Андропова Е.А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___________________  Селиверсто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 xml:space="preserve">Заместитель директора по УВР          __________________    Позднякова В.В. 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 __________________    Глазкова Н.Ю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УВР         __________________     Кривенцева Л.В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__________________     Цикунова М.А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ВР            ___________________   Андреева И.В.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Заместитель директора по АХР         __________________    Краснов Н.И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Педагог-психолог                            ___________________    Семенова Л.В.</w:t>
      </w:r>
    </w:p>
    <w:p>
      <w:pPr>
        <w:pStyle w:val="Western"/>
        <w:tabs>
          <w:tab w:val="clear" w:pos="708"/>
          <w:tab w:val="left" w:pos="6765" w:leader="none"/>
        </w:tabs>
        <w:spacing w:lineRule="auto" w:line="360" w:before="0" w:after="0"/>
        <w:rPr/>
      </w:pPr>
      <w:r>
        <w:rPr>
          <w:sz w:val="24"/>
          <w:szCs w:val="24"/>
        </w:rPr>
        <w:t>Учитель-логопед                               ___________________   Кочепасова Г.В.</w:t>
      </w:r>
    </w:p>
    <w:sectPr>
      <w:headerReference w:type="default" r:id="rId2"/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Селиверстова</dc:creator>
  <dc:description/>
  <cp:keywords/>
  <dc:language>en-US</dc:language>
  <cp:lastModifiedBy>Селиверстова</cp:lastModifiedBy>
  <dcterms:modified xsi:type="dcterms:W3CDTF">2017-01-18T12:50:00Z</dcterms:modified>
  <cp:revision>9</cp:revision>
  <dc:subject/>
  <dc:title/>
</cp:coreProperties>
</file>