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А.Н.Ки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54 от   10.03.2016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ется услуга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3254, Тамбовская область, город Расказово ул.Красноармейская,1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м основного и среднего общего образования, реализация дополнительных 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</w:t>
      </w:r>
      <w:r>
        <w:rPr>
          <w:rFonts w:cs="Times New Roman" w:ascii="Times New Roman" w:hAnsi="Times New Roman"/>
          <w:b/>
          <w:sz w:val="24"/>
          <w:szCs w:val="24"/>
        </w:rPr>
        <w:t>____2</w:t>
      </w:r>
      <w:r>
        <w:rPr>
          <w:rFonts w:cs="Times New Roman" w:ascii="Times New Roman" w:hAnsi="Times New Roman"/>
          <w:sz w:val="24"/>
          <w:szCs w:val="24"/>
        </w:rPr>
        <w:t>_____ этажей, ___</w:t>
      </w:r>
      <w:r>
        <w:rPr>
          <w:rFonts w:cs="Times New Roman" w:ascii="Times New Roman" w:hAnsi="Times New Roman"/>
          <w:b/>
          <w:sz w:val="24"/>
          <w:szCs w:val="24"/>
        </w:rPr>
        <w:t>1103,03</w:t>
      </w:r>
      <w:r>
        <w:rPr>
          <w:rFonts w:cs="Times New Roman" w:ascii="Times New Roman" w:hAnsi="Times New Roman"/>
          <w:sz w:val="24"/>
          <w:szCs w:val="24"/>
        </w:rPr>
        <w:t>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да, нет); ____</w:t>
      </w:r>
      <w:r>
        <w:rPr>
          <w:rFonts w:cs="Times New Roman" w:ascii="Times New Roman" w:hAnsi="Times New Roman"/>
          <w:b/>
          <w:sz w:val="24"/>
          <w:szCs w:val="24"/>
        </w:rPr>
        <w:t>28,67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- согласно Уставу, сокращенн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е общеобразовательное учреждение «Средняя обще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а № 3» (МБОУ СОШ № 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3250,Тамбовская область, город Рассказово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Академика Маркова, дом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, муниципальная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а Рассказо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мбовской области  393250, Тамбовская область, город Рассказово, у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ская, дом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, пропускная способнос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ь (количество обслуживаемых в день) – 245че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имость – 360 че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ная способность – 245ч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)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,  на дому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; все возрастные категории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ого аппарата; нарушениями зрения, нарушениями слух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валиды    с    нарушениями опорно-двигательного аппарата; нарушениям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рения, нарушениями слух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рушениями умственного разви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6266"/>
        <w:gridCol w:w="28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 (да/н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2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546"/>
        <w:gridCol w:w="260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 (да/не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ОБЪЕМАМ РАБОТ, НЕОБХОДИМЫМ ДЛЯ ПРИВЕДЕНИЯ ОБЪЕКТА И ПОРЯДКА ПРЕДОСТАВЛЕНИЯ НА НЕМ УСЛУГ В СООТВЕТСТВИЕ С ТРЕБОВАНИЯМ ЗАКОНОДАТЕЛЬСТВА РОССИЙСКОЙ ФЕДЕРАЦИИ ОБ ОБЕСПЕЧЕНИИ   УСЛОВИЙ ИХ ДОСТУПНОСТИ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ГИБДД об установке знаков и разметке мест для остановки автотранспортных средств для инвалидов на прилегающей городской терри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ых платформ (аппарел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ширенных входных две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санитарно-гигиенические пом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редоставления услуг обучающимся, требованиям их доступности для инвали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бщества инвалидов      ________________     Андропова Е.А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___________________  Селиверсто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 xml:space="preserve">Заместитель директора по УВР          __________________    Позднякова В.В. 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 __________________    Глазкова Н.Ю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__________________     Кривенцева Л.В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__________________     Цикунова М.А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ВР            ___________________   Андрее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АХР         __________________    Краснов Н.И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/>
      </w:pPr>
      <w:r>
        <w:rPr>
          <w:sz w:val="24"/>
          <w:szCs w:val="24"/>
        </w:rPr>
        <w:t>Педагог-психолог                            ___________________    Семенова Л.В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итель-логопед                               ___________________   Кочепасова Г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0:00Z</dcterms:created>
  <dc:creator>Селиверстова</dc:creator>
  <dc:description/>
  <cp:keywords/>
  <dc:language>en-US</dc:language>
  <cp:lastModifiedBy>Селиверстова</cp:lastModifiedBy>
  <dcterms:modified xsi:type="dcterms:W3CDTF">2017-01-18T13:03:00Z</dcterms:modified>
  <cp:revision>15</cp:revision>
  <dc:subject/>
  <dc:title/>
</cp:coreProperties>
</file>