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А.Н.Ки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54 от   10.03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3254,Тамбовская область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 Рассказово, ул.Тамбовская, дом 12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м начального, основного и среднего общего образования, реализация дополнительных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2 этажей, </w:t>
      </w:r>
      <w:r>
        <w:rPr>
          <w:rFonts w:cs="Times New Roman" w:ascii="Times New Roman" w:hAnsi="Times New Roman"/>
          <w:b/>
          <w:sz w:val="24"/>
          <w:szCs w:val="24"/>
        </w:rPr>
        <w:t>1027,9 кв.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(да); </w:t>
      </w:r>
      <w:r>
        <w:rPr>
          <w:rFonts w:cs="Times New Roman" w:ascii="Times New Roman" w:hAnsi="Times New Roman"/>
          <w:b/>
          <w:sz w:val="24"/>
          <w:szCs w:val="24"/>
        </w:rPr>
        <w:t>4560 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общеобразовательное учреждение «Средняя обще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№ 3» (МБОУ СОШ № 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3250,Тамбовская область, город Рассказово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Академика Маркова, дом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, муниципальная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а Рассказо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мбовской области  393250, Тамбовская область, город Рассказово, у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ская, дом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(количество обслуживаемых в день) – </w:t>
      </w:r>
      <w:r>
        <w:rPr>
          <w:rFonts w:cs="Times New Roman" w:ascii="Times New Roman" w:hAnsi="Times New Roman"/>
          <w:b/>
          <w:sz w:val="24"/>
          <w:szCs w:val="24"/>
        </w:rPr>
        <w:t>212 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имость – </w:t>
      </w:r>
      <w:r>
        <w:rPr>
          <w:rFonts w:cs="Times New Roman" w:ascii="Times New Roman" w:hAnsi="Times New Roman"/>
          <w:b/>
          <w:sz w:val="24"/>
          <w:szCs w:val="24"/>
        </w:rPr>
        <w:t>225 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– </w:t>
      </w:r>
      <w:r>
        <w:rPr>
          <w:rFonts w:cs="Times New Roman" w:ascii="Times New Roman" w:hAnsi="Times New Roman"/>
          <w:b/>
          <w:sz w:val="24"/>
          <w:szCs w:val="24"/>
        </w:rPr>
        <w:t>212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)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,  на дому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ого аппарата; нарушениями зрения, нарушениями слух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валиды    с    нарушениями опорно-двигательного аппара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692"/>
        <w:gridCol w:w="25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 (да/н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2"/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546"/>
        <w:gridCol w:w="260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 (да/не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707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ГИБДД об установке знаков и разметке мест для остановки автотранспортных средств для инвалидов на прилегающей городск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ых платформ (аппар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ширенных входн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санитарно-гигиениче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714"/>
        <w:gridCol w:w="255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редоставления услуг обучающимся, требованиям их доступности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а инвалидов      ________________     Андропова Е.А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___________________  Селиверсто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 xml:space="preserve">Заместитель директора по УВР          __________________    Позднякова В.В. 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 __________________    Глазкова Н.Ю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__________________     Кривенцева Л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__________________     Цикунова М.А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ВР            ___________________   Андрее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АХР         __________________    Краснов Н.И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/>
      </w:pPr>
      <w:r>
        <w:rPr>
          <w:sz w:val="24"/>
          <w:szCs w:val="24"/>
        </w:rPr>
        <w:t>Педагог-психолог                            ___________________    Семенова Л.В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итель-логопед                               ___________________   Кочепасова Г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7:00Z</dcterms:created>
  <dc:creator>Селиверстова</dc:creator>
  <dc:description/>
  <cp:keywords/>
  <dc:language>en-US</dc:language>
  <cp:lastModifiedBy>Селиверстова</cp:lastModifiedBy>
  <dcterms:modified xsi:type="dcterms:W3CDTF">2017-01-18T13:06:00Z</dcterms:modified>
  <cp:revision>8</cp:revision>
  <dc:subject/>
  <dc:title/>
</cp:coreProperties>
</file>