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иректору МБОУ СОШ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ливерстовой И.В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ФИО 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шу зачислить моего ребенка _______________________________________________                           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ника(цу)________________________________ в группу платной  дополнительной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класс, корпус школы)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 xml:space="preserve">  </w:t>
      </w:r>
      <w:r>
        <w:rPr/>
        <w:t>образовательной услуги  ____</w:t>
      </w:r>
      <w:r>
        <w:rPr>
          <w:u w:val="single"/>
        </w:rPr>
        <w:t>«__________________»____</w:t>
      </w:r>
      <w:r>
        <w:rPr/>
        <w:t xml:space="preserve"> с 01 ______________ 2024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«___» ____________ _2024 г.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Директору МБОУ СОШ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еливерстовой И.В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ФИО 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шу зачислить моего ребенка _______________________________________________                           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ника(цу)________________________________ в группу платной  дополнительной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класс, корпус школы)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 xml:space="preserve">  </w:t>
      </w:r>
      <w:r>
        <w:rPr/>
        <w:t>образовательной услуги  ____</w:t>
      </w:r>
      <w:r>
        <w:rPr>
          <w:u w:val="single"/>
        </w:rPr>
        <w:t>«_____________________»____</w:t>
      </w:r>
      <w:r>
        <w:rPr/>
        <w:t xml:space="preserve"> с 01 ___________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«___» ____________ _2024 г.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>глбухгалтер</dc:creator>
  <dc:description/>
  <cp:keywords/>
  <dc:language>en-US</dc:language>
  <cp:lastModifiedBy>МБОУ СОШ №3</cp:lastModifiedBy>
  <cp:lastPrinted>2024-11-05T23:11:00Z</cp:lastPrinted>
  <dcterms:modified xsi:type="dcterms:W3CDTF">2024-11-22T09:23:00Z</dcterms:modified>
  <cp:revision>129</cp:revision>
  <dc:subject/>
  <dc:title>Директору МБОУ СОШ №3</dc:title>
</cp:coreProperties>
</file>